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“东北林业大学在线开放课程”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82"/>
        <w:gridCol w:w="3260"/>
        <w:gridCol w:w="1682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金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颖利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调研与预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丽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英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野生动物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产品学总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淑慧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化学实验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宏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经济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振武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筋混凝土及砌体结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力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结构设计原理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植物遗传育种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慧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生态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非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规划与设计</w:t>
            </w:r>
            <w:r>
              <w:rPr>
                <w:kern w:val="0"/>
                <w:sz w:val="24"/>
              </w:rPr>
              <w:t>I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环境装饰与陈设</w:t>
            </w:r>
            <w:r>
              <w:rPr>
                <w:kern w:val="0"/>
                <w:sz w:val="24"/>
              </w:rPr>
              <w:t>艺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郁新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分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隋振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代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龙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与计算机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组成原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岩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b</w:t>
            </w:r>
            <w:r>
              <w:rPr>
                <w:kern w:val="0"/>
                <w:sz w:val="24"/>
              </w:rPr>
              <w:t>程序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心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工程导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质量保证与测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嗣卿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资源计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实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英语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英语语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祁玉龙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文学史及选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晓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写作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金刚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笔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博涵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工厂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鑫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林气象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永英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护生物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德富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地理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继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下经济资源利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英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国玲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犯罪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珊珊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刑法总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区工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文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保障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景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静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创意实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立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中国外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铭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导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淑艳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链管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物流装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术发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工机械与装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铁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区道路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文树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控制与管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春芳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因工程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国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CA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昕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</w:t>
            </w:r>
            <w:r>
              <w:rPr>
                <w:kern w:val="0"/>
                <w:sz w:val="24"/>
              </w:rPr>
              <w:t>红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运输组织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慧荣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</w:t>
            </w:r>
            <w:r>
              <w:rPr>
                <w:kern w:val="0"/>
                <w:sz w:val="24"/>
              </w:rPr>
              <w:t>试验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丹丰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</w:t>
            </w:r>
            <w:r>
              <w:rPr>
                <w:kern w:val="0"/>
                <w:sz w:val="24"/>
              </w:rPr>
              <w:t>维修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胜琴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</w:t>
            </w:r>
            <w:r>
              <w:rPr>
                <w:kern w:val="0"/>
                <w:sz w:val="24"/>
              </w:rPr>
              <w:t>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管理与控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科学与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纸企业污染防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士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浆原理与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金权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具与室内装饰材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晓冬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材干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英春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质材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邸明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聚物加工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大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化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明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机非金属材料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元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资源</w:t>
            </w: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淑君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然产物化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立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具造型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绘产品效果图技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博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基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洪泽</w:t>
            </w:r>
          </w:p>
        </w:tc>
      </w:tr>
      <w:tr>
        <w:trPr>
          <w:trHeight w:val="60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诚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制图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绍群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液压与气压传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东煜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艳玲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磁场与电磁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系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淑玉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原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终端设备程序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楠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控制原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冬妍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厂供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文秀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文龙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电子学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其江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电子学</w:t>
            </w:r>
            <w:r>
              <w:rPr>
                <w:kern w:val="0"/>
                <w:sz w:val="24"/>
              </w:rPr>
              <w:t>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丹丹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基本原理概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春玲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福生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00Z</dcterms:created>
  <dc:creator>微软用户</dc:creator>
  <dc:description/>
  <cp:keywords/>
  <dc:language>en-US</dc:language>
  <cp:lastModifiedBy>孙晓芳</cp:lastModifiedBy>
  <cp:lastPrinted>2016-06-24T09:09:00Z</cp:lastPrinted>
  <dcterms:modified xsi:type="dcterms:W3CDTF">2016-10-13T02:30:00Z</dcterms:modified>
  <cp:revision>12</cp:revision>
  <dc:subject/>
  <dc:title>组别</dc:title>
</cp:coreProperties>
</file>