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程名称：森林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——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地点：丹青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7</w:t>
      </w:r>
    </w:p>
    <w:p>
      <w:pPr>
        <w:pStyle w:val="Normal"/>
        <w:autoSpaceDE w:val="false"/>
        <w:ind w:firstLine="37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考试学生名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7"/>
        <w:gridCol w:w="1004"/>
        <w:gridCol w:w="1003"/>
        <w:gridCol w:w="1003"/>
        <w:gridCol w:w="1416"/>
        <w:gridCol w:w="1003"/>
        <w:gridCol w:w="1003"/>
      </w:tblGrid>
      <w:tr>
        <w:trPr>
          <w:trHeight w:val="5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班级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2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天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12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君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47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宇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连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2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梦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4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成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乾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5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拉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晓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灵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0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晋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亚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0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海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虹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1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永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35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明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1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06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尔那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木拉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1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24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国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1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康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37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34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伯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37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袁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46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子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38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1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138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鑫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1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19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文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18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紫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19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晗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1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1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珲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1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玮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19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雪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2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鑫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28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仁白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36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36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3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丛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36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3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38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美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45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央金卓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2239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42245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班</w:t>
            </w:r>
            <w:r>
              <w:rPr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0:00Z</dcterms:created>
  <dc:creator>微软用户</dc:creator>
  <dc:description/>
  <cp:keywords/>
  <dc:language>en-US</dc:language>
  <cp:lastModifiedBy>pc</cp:lastModifiedBy>
  <dcterms:modified xsi:type="dcterms:W3CDTF">2015-04-27T03:27:00Z</dcterms:modified>
  <cp:revision>7</cp:revision>
  <dc:subject/>
  <dc:title/>
</cp:coreProperties>
</file>