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学年第一学期 转专业学生选课表</w:t>
      </w:r>
    </w:p>
    <w:p>
      <w:pPr>
        <w:pStyle w:val="Normal"/>
        <w:spacing w:lineRule="exact" w:line="440"/>
        <w:ind w:firstLine="1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联系方式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3261"/>
        <w:gridCol w:w="1984"/>
        <w:gridCol w:w="1276"/>
        <w:gridCol w:w="1559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表中需要删除的课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专业需要增加的课程</w:t>
            </w:r>
          </w:p>
        </w:tc>
      </w:tr>
      <w:tr>
        <w:trPr>
          <w:trHeight w:val="3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专业必修、选修、实践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动删除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转入专业及班级的必修、实践教学（自动增加）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转入专业本学期的必修课中有学生已获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的课程请在下方注明</w:t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原专业必修中的英语课（看课表是否与新专业课表冲突，请在右方注明，不冲突可保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删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删除：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原课表中已选外专业的开放课（看课表是否与新课表冲突，请在右方注明，不冲突可保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删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转入专业必修中的英语课（基础班自动转班，普通班、高级班自动转入同名课程同一教师班级，可选门数不变。同名但教师不同且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教学班，自动转入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无同名课程或多名教师，请注明转入信息</w:t>
            </w:r>
          </w:p>
        </w:tc>
      </w:tr>
      <w:tr>
        <w:trPr>
          <w:trHeight w:val="361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删除：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课教师签字</w:t>
            </w:r>
          </w:p>
        </w:tc>
      </w:tr>
      <w:tr>
        <w:trPr>
          <w:trHeight w:val="706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原课表中已选通识教育选修课（看课表是否与新课表冲突，如删除请在右方注明，不冲突可保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删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转入专业如有选修课，请在右方注明选课的课程名称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删除：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需要补修的课程请列下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课时间如冲突请与任课教师协商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581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年级及班级</w:t>
            </w:r>
          </w:p>
        </w:tc>
        <w:tc>
          <w:tcPr>
            <w:tcW w:w="4819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字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教务系统课程信息查询方法：</w:t>
      </w:r>
      <w:r>
        <w:rPr>
          <w:rFonts w:ascii="宋体;SimSun" w:hAnsi="宋体;SimSun" w:cs="宋体;SimSun"/>
          <w:sz w:val="24"/>
        </w:rPr>
        <w:t>使用学号、密码登陆教务系统后点击上方“培养管理”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1</w:t>
      </w:r>
      <w:r>
        <w:rPr>
          <w:sz w:val="24"/>
        </w:rPr>
        <w:t>、查询个人选课信息：</w:t>
      </w:r>
      <w:r>
        <w:rPr>
          <w:rFonts w:ascii="宋体;SimSun" w:hAnsi="宋体;SimSun" w:cs="宋体;SimSun"/>
          <w:sz w:val="24"/>
        </w:rPr>
        <w:t>左侧“选课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选课信息查询”选择学年学期为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1”</w:t>
      </w:r>
      <w:r>
        <w:rPr>
          <w:rFonts w:ascii="宋体;SimSun" w:hAnsi="宋体;SimSun" w:cs="宋体;SimSun"/>
          <w:sz w:val="24"/>
        </w:rPr>
        <w:t>可查看学生本学期选课信息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查询转入专业及班级或补修课程信息：左侧“选课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开课课程信息”选择学年学期为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1”</w:t>
      </w:r>
      <w:r>
        <w:rPr>
          <w:rFonts w:ascii="宋体;SimSun" w:hAnsi="宋体;SimSun" w:cs="宋体;SimSun"/>
          <w:sz w:val="24"/>
        </w:rPr>
        <w:t>可查看全校本学期所有开课信息，学生可通过开课院系、上课院系、上课年级、上课专业、课程属性组合查询，或使用课程名称模糊查询课程信息，内含上课教师、上课时间、上课地点、开课周次、上课班级、考核方式、考试要求等信息，点击教师名字、课程简介可查看具体内容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2:36:00Z</dcterms:created>
  <dc:creator>Lenovo User</dc:creator>
  <dc:description/>
  <cp:keywords/>
  <dc:language>en-US</dc:language>
  <cp:lastModifiedBy>admin</cp:lastModifiedBy>
  <cp:lastPrinted>2015-09-17T11:52:00Z</cp:lastPrinted>
  <dcterms:modified xsi:type="dcterms:W3CDTF">2016-09-17T02:36:00Z</dcterms:modified>
  <cp:revision>4</cp:revision>
  <dc:subject/>
  <dc:title>转专业学生选课的原则：尽量使需要上的课程时间不冲突或者冲突最少，否则会影响课程考核成绩</dc:title>
</cp:coreProperties>
</file>