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报通识教育选修课答辩顺序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0"/>
        <w:gridCol w:w="2373"/>
        <w:gridCol w:w="1418"/>
        <w:gridCol w:w="1914"/>
        <w:gridCol w:w="1421"/>
      </w:tblGrid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恩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8:3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中国历史文化名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传统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滨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审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艺术与欣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影概论与创作实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利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方绘画与手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品鉴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文化与艺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文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自然科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新能源</w:t>
            </w:r>
            <w:r>
              <w:rPr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10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尖上的植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眼诊脉土壤退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曦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碱地中心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思想方法选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振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的营养保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桂萍、邹莉、董爱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全球环境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展、程国玲、吴德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、经济与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趣味保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春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5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热点问题解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制度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景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心理学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兴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钓渔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成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资学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2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基因克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植物生态学教育部重点实验室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情感与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海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丹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盘心理辅导体验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提亚模式人际沟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口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沛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微软用户</dc:creator>
  <dc:description/>
  <cp:keywords/>
  <dc:language>en-US</dc:language>
  <cp:lastModifiedBy>孙晓芳</cp:lastModifiedBy>
  <cp:lastPrinted>2015-07-10T08:13:00Z</cp:lastPrinted>
  <dcterms:modified xsi:type="dcterms:W3CDTF">2016-10-12T01:20:00Z</dcterms:modified>
  <cp:revision>13</cp:revision>
  <dc:subject/>
  <dc:title>组别</dc:title>
</cp:coreProperties>
</file>