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常见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际选课过程中，学生可能遇到各种各样的问题，现将一些常见问题及解答罗列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系统密码遗忘，该怎么找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学生持学生证联系所在学院教学秘书老师初始化密码，并及时上网修改密码。每一个学院都配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教学秘书，负责本学院跟教学有关的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成绩单上有未修满通过课程，是否都需要重修？是否影响毕业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必修、实践教学如有未通过课程，必须重修，否则影响毕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修课（包括专业选修课、通识教育选修课）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开放课程如有未通过课程，可以不重修，选择修读其他课程并修满毕业要求的学分后即可获得毕业资格。但未通过课程会如实记录在个人成绩单中，只能重修选课并通过后方能消除不及格成绩记录。考核方式为“考试”的课程如未通过会作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参与学分绩点的计算（即拉低学分绩点），考核方式为“考查”的课程如未通过不参与学分绩点的计算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级学生来说，原校内公选更名为通识教育选修课，课程及考核方式发生了变化，将存在以下问题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经修读的课程学分怎么计算？未修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的应该选择什么样的课程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对于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级学生已修读的课程学分一律计算在原要求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之内，未修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的学生，应按照“经、管、文、法、艺学位的学生需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模块中选择，授予农、理、工学位的学生需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模块中选择”的原则修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原来修读的校内公选有未通过课程，如果在通识教育选修课中该门课程已取消，应该怎么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如果该课程一直未开，学生毕业前到教务处清除已取消课程的不及格成绩记录，但仅限校内公选，不包括必修和选修。学生可修读其他符合条件的课程，并修满毕业所要求学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原来修读的校内公选有未通过课程，现在通识教育选修课中还有该课程，应该怎么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建议学生重修该门课程，即在开课学期的第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周内上网重修报名选课。也可以不重修，未通过课程会如实记录在个人成绩单中，考核方式为“考查”的课程不参与学分绩点的计算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某门课程在原校内公选中考核方式是考查，现在通识教育选修课中变成了考试，如果第一次选择，按什么考核方式计算成绩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按现在的考核方式计算成绩，成绩为百分制。预计毕业生以相关选课规定为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来说，通识教育选修课中如果选择了不符合条件的课程，怎么办？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答：如选择了不符合条件的课程并获得了学分，其学分算入本人通识教育选修课学分内，学生应在毕业前修满所要求的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29:00Z</dcterms:created>
  <dc:creator>dbc</dc:creator>
  <dc:description/>
  <dc:language>en-US</dc:language>
  <cp:lastModifiedBy>pc</cp:lastModifiedBy>
  <dcterms:modified xsi:type="dcterms:W3CDTF">2015-07-12T10:29:00Z</dcterms:modified>
  <cp:revision>2</cp:revision>
  <dc:subject/>
  <dc:title/>
</cp:coreProperties>
</file>