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附件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016</w:t>
      </w:r>
      <w:r>
        <w:rPr>
          <w:rFonts w:ascii="黑体" w:hAnsi="黑体" w:cs="宋体" w:eastAsia="黑体"/>
          <w:sz w:val="36"/>
          <w:szCs w:val="36"/>
        </w:rPr>
        <w:t>提交完成</w:t>
      </w:r>
      <w:r>
        <w:rPr>
          <w:rFonts w:ascii="黑体" w:hAnsi="黑体" w:cs="宋体" w:eastAsia="黑体"/>
          <w:sz w:val="36"/>
          <w:szCs w:val="36"/>
          <w:lang w:eastAsia="zh-CN"/>
        </w:rPr>
        <w:t>佐</w:t>
      </w:r>
      <w:r>
        <w:rPr>
          <w:rFonts w:ascii="黑体" w:hAnsi="黑体" w:cs="宋体" w:eastAsia="黑体"/>
          <w:sz w:val="36"/>
          <w:szCs w:val="36"/>
        </w:rPr>
        <w:t>证材料的课程名单</w:t>
      </w:r>
    </w:p>
    <w:p>
      <w:pPr>
        <w:pStyle w:val="Normal"/>
        <w:snapToGrid w:val="false"/>
        <w:jc w:val="center"/>
        <w:rPr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7290</wp:posOffset>
                </wp:positionH>
                <wp:positionV relativeFrom="paragraph">
                  <wp:posOffset>701040</wp:posOffset>
                </wp:positionV>
                <wp:extent cx="5084445" cy="492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492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2711"/>
                              <w:gridCol w:w="1725"/>
                              <w:gridCol w:w="1588"/>
                              <w:gridCol w:w="1125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立项年度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复变函数与积分变换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13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郝铁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昆虫毒理学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13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曹传旺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林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汽车营销学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12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都雪静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交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汽车制造工艺及装备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13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王晓娟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广告创意实训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13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宫立明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文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社区工作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13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庞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英语笔译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13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蒙博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外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植物发育生物学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13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徐启江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生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免疫学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12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华育平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自然保护区学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13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宗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诚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动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园林植物栽培养护学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12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园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观赏植物学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12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何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淼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场营销学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1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李英禹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经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宏观经济学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12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农业政策学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12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佟光霁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营销调研与预测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12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罗正公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旅游规划与开发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13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那守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造纸助剂与湿部化学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12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苏文强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密码学原理与应用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12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12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陆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5pt;height:387.7pt;mso-wrap-distance-left:9pt;mso-wrap-distance-right:9pt;mso-wrap-distance-top:0pt;mso-wrap-distance-bottom:0pt;margin-top:55.2pt;mso-position-vertical-relative:text;margin-left:92.7pt;mso-position-horizontal-relative:page">
                <v:fill opacity="0f"/>
                <v:textbox inset="0in,0in,0in,0in">
                  <w:txbxContent>
                    <w:tbl>
                      <w:tblPr>
                        <w:tblW w:w="80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2711"/>
                        <w:gridCol w:w="1725"/>
                        <w:gridCol w:w="1588"/>
                        <w:gridCol w:w="1125"/>
                      </w:tblGrid>
                      <w:tr>
                        <w:trPr>
                          <w:trHeight w:val="94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立项年度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复变函数与积分变换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13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郝铁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理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昆虫毒理学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13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曹传旺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林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汽车营销学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12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都雪静</w:t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交通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汽车制造工艺及装备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13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王晓娟</w:t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广告创意实训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13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宫立明</w:t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文法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社区工作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13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庞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英语笔译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13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蒙博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外语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植物发育生物学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13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徐启江</w:t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生命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免疫学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12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华育平</w:t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自然保护区学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13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宗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诚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动资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园林植物栽培养护学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12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园林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观赏植物学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12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何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淼</w:t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市场营销学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11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李英禹</w:t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经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宏观经济学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12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农业政策学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12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佟光霁</w:t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营销调研与预测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12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罗正公</w:t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旅游规划与开发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13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那守海</w:t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造纸助剂与湿部化学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12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苏文强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材料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密码学原理与应用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12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信息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12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陆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光</w:t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41:00Z</dcterms:created>
  <dc:creator>User</dc:creator>
  <dc:description/>
  <dc:language>en-US</dc:language>
  <cp:lastModifiedBy>hp</cp:lastModifiedBy>
  <cp:lastPrinted>2013-07-02T14:17:00Z</cp:lastPrinted>
  <dcterms:modified xsi:type="dcterms:W3CDTF">2016-03-16T02:29:40Z</dcterms:modified>
  <cp:revision>42</cp:revision>
  <dc:subject/>
  <dc:title>工科组重点课程答辩评审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