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仿宋" w:hAnsi="仿宋" w:eastAsia="仿宋" w:cs="黑体;SimHei"/>
          <w:bCs/>
          <w:color w:val="575757"/>
          <w:kern w:val="0"/>
          <w:sz w:val="28"/>
          <w:szCs w:val="28"/>
        </w:rPr>
      </w:pPr>
      <w:r>
        <w:rPr>
          <w:rFonts w:ascii="仿宋" w:hAnsi="仿宋" w:cs="黑体;SimHei" w:eastAsia="仿宋"/>
          <w:bCs/>
          <w:color w:val="575757"/>
          <w:kern w:val="0"/>
          <w:sz w:val="28"/>
          <w:szCs w:val="28"/>
        </w:rPr>
        <w:t>附件</w:t>
      </w:r>
      <w:r>
        <w:rPr>
          <w:rFonts w:eastAsia="仿宋" w:cs="黑体;SimHei" w:ascii="仿宋" w:hAnsi="仿宋"/>
          <w:bCs/>
          <w:color w:val="575757"/>
          <w:kern w:val="0"/>
          <w:sz w:val="28"/>
          <w:szCs w:val="28"/>
        </w:rPr>
        <w:t>1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575757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575757"/>
          <w:kern w:val="0"/>
          <w:sz w:val="28"/>
          <w:szCs w:val="28"/>
        </w:rPr>
        <w:t>案例式、研讨式、项目式三种教学方法的参考解释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575757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575757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77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案例式教学</w:t>
      </w:r>
    </w:p>
    <w:p>
      <w:pPr>
        <w:pStyle w:val="Normal"/>
        <w:widowControl/>
        <w:spacing w:lineRule="auto" w:line="360"/>
        <w:ind w:firstLine="475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案例教学法就是教师在传授了基础知识之后，通过科学的案例选择，在课堂上采用问答式的讨论方法，引导学生运用自己掌握的理论知识，论证自己结论的正确性，从中得出合理的结论的教学方式。教师通过大量的案例，在学生现有的知识的基础之上，加深学生对知识的理解和运用，拓展学生的思维方向，激励学生的创新活动，使得学生能够通过自己的思考得出真理，而不是完全依赖于教师“填鸭式”的教学来习得知识。这种方式得出的真理，会给学生留下不可磨灭的印象。经过自己思考得出的结论，往往会比传授型教育得来的知识理解得更彻底，记忆得更深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研讨式教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研讨式教学是用研讨的方式开展教学的一种教学方法。它是以解决问题为中心，通过由教师创设问题情境，然后师生共同查找资料，研究、讨论、实践和探索，提出解决问题办法的方式，使学生掌握知识和技能。它具有三个基本特征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24"/>
        </w:rPr>
        <w:t>一是学生的主体性，即学生自主学习；二是研讨活动的实践性，即活动内容来自“现实世界”；三是问题性，即研讨的目的旨在解决实际问题。研讨式教学以学生为主体，教师为主导，教师由知识的传授者转变为学生学习方法的引导者，工作重心从“授”转变为“导”，教师当“导演”，学生当“演员”的模式，体现了教学民主化、个性化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项目式教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式教学是一种工学结合、任务驱动、项目导向的教学模式。项目式教学法尝试通过实施一系列完整的教学项目，将理论和实践有机地结合，它以任务为导向进行教学活动，在老师的指导下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将一个相对独立的项目交由学生自己处理，信息的收集、方案的设计、项目实施及最终评价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都由学生自己负责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学生通过该项目的进行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了解并把握整个过程及每一个环节中的基本要求。其最显著的特点是“以项目为主线、教师为引导、学生为主体”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是师生共同完成项目，共同取得进步的教学方法。</w:t>
      </w:r>
    </w:p>
    <w:p>
      <w:pPr>
        <w:pStyle w:val="Normal"/>
        <w:rPr>
          <w:rFonts w:ascii="宋体;SimSun" w:hAnsi="宋体;SimSun" w:eastAsia="仿宋_GB2312;仿宋" w:cs="宋体;SimSun"/>
          <w:color w:val="333333"/>
          <w:sz w:val="28"/>
          <w:szCs w:val="28"/>
          <w:shd w:fill="FFFFFF" w:val="clear"/>
        </w:rPr>
      </w:pPr>
      <w:r>
        <w:rPr>
          <w:rFonts w:eastAsia="仿宋_GB2312;仿宋"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0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5:00Z</dcterms:created>
  <dc:creator>Administrator</dc:creator>
  <dc:description/>
  <cp:keywords/>
  <dc:language>en-US</dc:language>
  <cp:lastModifiedBy>张华</cp:lastModifiedBy>
  <cp:lastPrinted>2016-11-04T07:38:00Z</cp:lastPrinted>
  <dcterms:modified xsi:type="dcterms:W3CDTF">2016-11-03T23:42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