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校级精品在线开放课程立项建设项目验收名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51"/>
        <w:gridCol w:w="1701"/>
        <w:gridCol w:w="2660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负责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辅助工业设计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居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艺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鉴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浆原理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金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科学与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立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结构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材料学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群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胜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勘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玉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序列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立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洁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立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物理</w:t>
            </w: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机化学</w:t>
            </w: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瑞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素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海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虫毒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传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海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奇的蘑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占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病害流行与预测预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博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春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生命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富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永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施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障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景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法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法总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法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刑事诉讼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法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工程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与计算机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与运作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滕志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与计算机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级框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与计算机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鱼类分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璞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野生动物资源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与中国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野生动物资源学院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校级精品在线开放课程立项建设项目延期验收名单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82"/>
        <w:gridCol w:w="3260"/>
        <w:gridCol w:w="1682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场营销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英禹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钢结构设计原理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秀华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林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林花卉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桦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昆虫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善春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树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凤日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壤与土壤资源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晓阳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法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告创意实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宫立明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传统文化与生态文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经纬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野生动物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毛皮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伟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20:00Z</dcterms:created>
  <dc:creator>Administrator</dc:creator>
  <dc:description/>
  <cp:keywords/>
  <dc:language>en-US</dc:language>
  <cp:lastModifiedBy>admin</cp:lastModifiedBy>
  <cp:lastPrinted>2016-12-23T08:02:00Z</cp:lastPrinted>
  <dcterms:modified xsi:type="dcterms:W3CDTF">2018-08-28T08:36:00Z</dcterms:modified>
  <cp:revision>24</cp:revision>
  <dc:subject/>
  <dc:title/>
</cp:coreProperties>
</file>