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校级精品在线开放课程立项评审答辩顺序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81"/>
        <w:gridCol w:w="2962"/>
        <w:gridCol w:w="1559"/>
        <w:gridCol w:w="1432"/>
        <w:gridCol w:w="1276"/>
      </w:tblGrid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单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答辩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交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汽车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胜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物化学实验</w:t>
            </w: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宏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雪梅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土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理论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贾永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土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土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材料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田玉梅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动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鱼类分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璞祎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动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动物产品学总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淑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浆原理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岳金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聚物加工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大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专业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韦双颖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化工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继国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伟伟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立钢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机化学</w:t>
            </w:r>
            <w:r>
              <w:rPr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史瑞欣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过程设备的选型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立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学物理</w:t>
            </w:r>
            <w:r>
              <w:rPr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芳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磁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江波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素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宋海岩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于海涛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外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学英语二级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宇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媒体广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薇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平爱红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当代中国外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铭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20-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刑事诉讼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镝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风景园林计算机辅助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彦雪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风景园林规划与设计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俊玲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软件设计与体系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玉茗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级框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于鸣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纪明宇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0-15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据库原理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纪明宇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软件工程导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阿川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移动终端软件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孙海龙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与运作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滕志霞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营销调研与预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郑丽娟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0-1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时间序列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郝立丽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安全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kern w:val="0"/>
                <w:sz w:val="24"/>
                <w:szCs w:val="24"/>
              </w:rPr>
              <w:t>王金玲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kern w:val="0"/>
                <w:sz w:val="24"/>
                <w:szCs w:val="24"/>
              </w:rPr>
              <w:t>食品工艺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kern w:val="0"/>
                <w:sz w:val="24"/>
                <w:szCs w:val="24"/>
              </w:rPr>
              <w:t>赵玉红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kern w:val="0"/>
                <w:sz w:val="24"/>
                <w:szCs w:val="24"/>
              </w:rPr>
              <w:t>环境规划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kern w:val="0"/>
                <w:sz w:val="24"/>
                <w:szCs w:val="24"/>
              </w:rPr>
              <w:t>舒展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kern w:val="0"/>
                <w:sz w:val="24"/>
                <w:szCs w:val="24"/>
              </w:rPr>
              <w:t>森林火灾应急避险与急救逃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kern w:val="0"/>
                <w:sz w:val="24"/>
                <w:szCs w:val="24"/>
              </w:rPr>
              <w:t>杨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包装材料学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群利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0-17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物流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沈微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物流系统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成林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包装印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春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包装结构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春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物流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立华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检测与转换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佳薇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0-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辅助工业设计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杨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变函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剑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562" w:leader="none"/>
      </w:tabs>
      <w:ind w:left="562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3:00Z</dcterms:created>
  <dc:creator>zlh</dc:creator>
  <dc:description/>
  <cp:keywords/>
  <dc:language>en-US</dc:language>
  <cp:lastModifiedBy>孙晓芳</cp:lastModifiedBy>
  <cp:lastPrinted>2016-12-07T09:59:00Z</cp:lastPrinted>
  <dcterms:modified xsi:type="dcterms:W3CDTF">2017-11-07T00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