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点课程验收结果（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11"/>
        <w:gridCol w:w="2519"/>
        <w:gridCol w:w="1054"/>
        <w:gridCol w:w="1012"/>
        <w:gridCol w:w="1105"/>
        <w:gridCol w:w="1105"/>
      </w:tblGrid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结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暂缓通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建设资格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野生动物资源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兽类</w:t>
            </w:r>
            <w:r>
              <w:rPr>
                <w:rFonts w:ascii="仿宋_GB2312;仿宋" w:hAnsi="仿宋_GB2312;仿宋" w:eastAsia="仿宋_GB2312;仿宋"/>
                <w:szCs w:val="21"/>
              </w:rPr>
              <w:t>分类</w:t>
            </w: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生生物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成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命科学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化学实验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宏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解剖与组织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春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女社会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艳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调查研究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告学概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新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广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案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波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技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流信息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立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工机器人技术基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辛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装结构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春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语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玉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文学史及选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晓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磁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江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工艺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瑞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丽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与计算机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资源计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交通</w:t>
            </w:r>
            <w:r>
              <w:rPr>
                <w:rFonts w:ascii="仿宋_GB2312;仿宋" w:hAnsi="仿宋_GB2312;仿宋" w:eastAsia="仿宋_GB2312;仿宋"/>
                <w:szCs w:val="21"/>
              </w:rPr>
              <w:t>规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构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热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志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力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春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工程原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庆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新设计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浆造纸工程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金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木材干燥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英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传动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磁场与电磁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凌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淑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贸易（双语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立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序列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立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羽毛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福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与计算机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质量保证与测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嗣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坪与地被的园林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竞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建筑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君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分子物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海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物理性能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大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纤通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光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核心网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热学与热工学基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英语听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立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明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美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足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家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热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余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6:00Z</dcterms:created>
  <dc:creator>微软用户</dc:creator>
  <dc:description/>
  <cp:keywords/>
  <dc:language>en-US</dc:language>
  <cp:lastModifiedBy>Administrator</cp:lastModifiedBy>
  <cp:lastPrinted>2015-07-14T15:31:00Z</cp:lastPrinted>
  <dcterms:modified xsi:type="dcterms:W3CDTF">2017-05-16T07:21:00Z</dcterms:modified>
  <cp:revision>11</cp:revision>
  <dc:subject/>
  <dc:title>组别</dc:title>
</cp:coreProperties>
</file>