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参加答辩的重点课程名单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3"/>
        <w:gridCol w:w="1198"/>
        <w:gridCol w:w="1670"/>
        <w:gridCol w:w="976"/>
      </w:tblGrid>
      <w:tr>
        <w:trPr>
          <w:trHeight w:val="7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立项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兽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资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生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成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化学实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宏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物解剖与组织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春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妇女社会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艳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调查研究方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告学概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新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媒体广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案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波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流信息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立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森工机器人技术基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辛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装结构设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春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语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玉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国文学史及选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晓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磁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江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工艺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史瑞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化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丽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质量保证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嗣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资源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坪与地被的园林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竞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建筑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君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志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春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工程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庆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分子物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海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设计方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浆造纸工程设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金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物理性能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长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木材干燥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英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纤通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光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核心网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夏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传动控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热学与热工学基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磁场与电磁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凌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号与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淑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贸英语听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立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贸易（双语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立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序列分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郝立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明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羽毛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福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美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足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家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2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User</dc:creator>
  <dc:description/>
  <cp:keywords/>
  <dc:language>en-US</dc:language>
  <cp:lastModifiedBy>Administrator</cp:lastModifiedBy>
  <dcterms:modified xsi:type="dcterms:W3CDTF">2017-03-17T00:17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