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校级精品在线开放课程建设项目立项名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51"/>
        <w:gridCol w:w="1701"/>
        <w:gridCol w:w="2660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产品与图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白玉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材料科学与工程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高分子材料与工程专业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韦双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材料科学与工程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发酵工艺原理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刘长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生命科学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营销调研与预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郑丽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经济管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田昕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经济管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兽类分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华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野生动物资源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生物统计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戎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野生动物资源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大学英语二级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王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外国语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广告文案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黄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文法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新媒体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张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文法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建筑形态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孙晓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测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秋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森工机器人技术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辛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木材生产技术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耀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数据库与数据挖掘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安立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工程技术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检测与转换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张佳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机电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电工电子学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宋其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机电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过程设备的选型与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刘立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分析化学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牛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廖丽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无机化学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王丽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高分子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温慧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微信小程序运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王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移动终端软件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孙海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软件设计与体系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赵玉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大学计算机基础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彭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信息与计算机工程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中国茶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丹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树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穆立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森林气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汪永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林木育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王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林火生态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杨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林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木材干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蔡英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材料科学与工程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木制品工艺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宋魁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材料科学与工程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林产化学工艺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谭文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材料科学与工程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创业法律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李洪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经济管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创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尚航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经济管理学院</w:t>
            </w:r>
          </w:p>
        </w:tc>
      </w:tr>
      <w:tr>
        <w:trPr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商务谈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单立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经济管理学院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562" w:leader="none"/>
      </w:tabs>
      <w:ind w:left="562" w:hanging="360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3:00Z</dcterms:created>
  <dc:creator>zlh</dc:creator>
  <dc:description/>
  <cp:keywords/>
  <dc:language>en-US</dc:language>
  <cp:lastModifiedBy>孙晓芳</cp:lastModifiedBy>
  <cp:lastPrinted>2016-12-07T09:59:00Z</cp:lastPrinted>
  <dcterms:modified xsi:type="dcterms:W3CDTF">2018-11-08T00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