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北林业大学教师外语培训班报名汇总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633"/>
        <w:gridCol w:w="1089"/>
        <w:gridCol w:w="1923"/>
        <w:gridCol w:w="1161"/>
        <w:gridCol w:w="2181"/>
        <w:gridCol w:w="1451"/>
        <w:gridCol w:w="1993"/>
        <w:gridCol w:w="1452"/>
      </w:tblGrid>
      <w:tr>
        <w:trPr>
          <w:trHeight w:val="50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</w:tr>
      <w:tr>
        <w:trPr>
          <w:trHeight w:val="50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：</w:t>
      </w:r>
    </w:p>
    <w:p>
      <w:pPr>
        <w:pStyle w:val="Normal"/>
        <w:ind w:firstLine="8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8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    月         日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27:00Z</dcterms:created>
  <dc:creator>pc</dc:creator>
  <dc:description/>
  <cp:keywords/>
  <dc:language>en-US</dc:language>
  <cp:lastModifiedBy>pc</cp:lastModifiedBy>
  <dcterms:modified xsi:type="dcterms:W3CDTF">2017-03-22T00:58:00Z</dcterms:modified>
  <cp:revision>1</cp:revision>
  <dc:subject/>
  <dc:title>东北林业大学教师外语培训班报名汇总表</dc:title>
</cp:coreProperties>
</file>