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校级精品在线开放课程立项评审答辩顺序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0"/>
        <w:gridCol w:w="3118"/>
        <w:gridCol w:w="1418"/>
        <w:gridCol w:w="1559"/>
        <w:gridCol w:w="155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答辩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昆虫世界与人类社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景天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8:00-9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专业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韦双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高分子材料与工程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产品与图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白玉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《装饰图案》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命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物化学实验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宏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命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发酵工艺原理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长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营销调研与预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郑丽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田昕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9:00-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于海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马克思主义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态文明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伟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野生动物资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兽类分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华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野生动物资源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物统计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戎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外国语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大学英语二级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文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广告文案写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黄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0:00-11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文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新媒体广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张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文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平爱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荷载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结构设计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郭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建筑形态构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孙晓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城市道路与交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任志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测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秋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1:00-12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汽车传感器与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谢春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汽车节能与排放污染控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谢春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C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昕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交通系统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何永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森工机器人技术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辛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木材生产技术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耀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3:00-14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双语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包装印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春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业工程测试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冯国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数据库与数据挖掘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安立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物流系统规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马成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检测与转换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张佳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通信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4:00-15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电工电子学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宋其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近代物理实验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景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有机化学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孙才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设备的选型与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立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分析化学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牛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廖丽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无机化学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丽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高分子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温慧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编译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徐达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企业资源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计算机组成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陈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6:00-17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微信小程序运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Java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纪明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数据库原理及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纪明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移动终端软件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孙海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Python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子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软件设计与体系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赵玉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7:00-17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大学计算机基础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彭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Java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彭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6-12-07T09:59:00Z</cp:lastPrinted>
  <dcterms:modified xsi:type="dcterms:W3CDTF">2018-10-30T00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