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拟授予“东北林业大学精品在线开放课程”称号的课程名单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21"/>
        </w:rPr>
      </w:pPr>
      <w:r>
        <w:rPr>
          <w:rFonts w:eastAsia="黑体;SimHei" w:ascii="黑体;SimHei" w:hAnsi="黑体;SimHei"/>
          <w:sz w:val="30"/>
          <w:szCs w:val="21"/>
        </w:rPr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762"/>
        <w:gridCol w:w="1695"/>
        <w:gridCol w:w="2378"/>
      </w:tblGrid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课程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课程负责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单位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与中国文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玉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野生动物资源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辅助工业设计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结构设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春晟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材料学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群利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勘测设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玉龙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场营销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英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管理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化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立钢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物理</w:t>
            </w:r>
            <w:r>
              <w:rPr>
                <w:rFonts w:cs="Calibri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机化学</w:t>
            </w:r>
            <w:r>
              <w:rPr>
                <w:rFonts w:cs="Calibri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瑞欣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素化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海岩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院</w:t>
            </w:r>
          </w:p>
        </w:tc>
      </w:tr>
      <w:tr>
        <w:trPr>
          <w:trHeight w:val="45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壤与土壤资源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崔晓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学院</w:t>
            </w:r>
          </w:p>
        </w:tc>
      </w:tr>
      <w:tr>
        <w:trPr>
          <w:trHeight w:val="45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源昆虫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严善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力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永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钢结构设计原理</w:t>
            </w:r>
            <w:r>
              <w:rPr>
                <w:kern w:val="0"/>
                <w:szCs w:val="21"/>
              </w:rPr>
              <w:t>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秀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景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法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工程导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与计算机工程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与运作管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滕志霞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与计算机工程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级框架技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鸣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与计算机工程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林花卉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岳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园林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具鉴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传统文化与生态文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经纬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克思主义学院</w:t>
            </w:r>
          </w:p>
        </w:tc>
      </w:tr>
    </w:tbl>
    <w:p>
      <w:pPr>
        <w:pStyle w:val="Normal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562" w:leader="none"/>
      </w:tabs>
      <w:ind w:left="562" w:hanging="3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33:00Z</dcterms:created>
  <dc:creator>zlh</dc:creator>
  <dc:description/>
  <cp:keywords/>
  <dc:language>en-US</dc:language>
  <cp:lastModifiedBy>孙晓芳</cp:lastModifiedBy>
  <cp:lastPrinted>2018-01-09T10:33:00Z</cp:lastPrinted>
  <dcterms:modified xsi:type="dcterms:W3CDTF">2018-12-10T01:3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