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69723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5.6pt;width:54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4"/>
        </w:rPr>
        <w:drawing>
          <wp:inline distT="0" distB="0" distL="0" distR="0">
            <wp:extent cx="213995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大学生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级别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>教育部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校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96"/>
        <w:gridCol w:w="273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在 学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color w:val="FF0000"/>
                      <w:szCs w:val="21"/>
                    </w:rPr>
                    <w:t>已经获得授权的专利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，未见刊附上录用通知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七、学院大学生创新创业训练计划项目领导小组意见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八、学校大学生创新创业训练计划项目领导小组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hp</cp:lastModifiedBy>
  <cp:lastPrinted>2013-05-03T09:40:00Z</cp:lastPrinted>
  <dcterms:modified xsi:type="dcterms:W3CDTF">2016-04-21T06:19:00Z</dcterms:modified>
  <cp:revision>28</cp:revision>
  <dc:subject/>
  <dc:title/>
</cp:coreProperties>
</file>