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第二专业名单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80"/>
        <w:gridCol w:w="1060"/>
        <w:gridCol w:w="5000"/>
      </w:tblGrid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专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文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昊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景园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达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伍华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传玲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可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达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妍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元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铭渌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亦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帆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毓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晴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骄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兴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力山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深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雪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志怡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凯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柳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春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青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锐锋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华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锋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明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霆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昆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泽恒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绍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勤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浩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鑫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坚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硕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淼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元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云良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振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秋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韬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丁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宗贤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王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洋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兴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振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栋实验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京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泰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杰宾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铭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磊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思纯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鹏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达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霜昊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佳鑫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泮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启明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林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周天瑜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彦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盛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泽锋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滨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元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萍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煜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煦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铃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月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伊非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婷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伊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炎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霞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星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纤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昕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颖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德鑫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禹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昕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韵秋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雅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娜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卓然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波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郁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倩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天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凤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苗苗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绍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渤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凌怡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心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彤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俊颖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艺萱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姜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燕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赛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菊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怡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守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谢维伊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婧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研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唯姝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雯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鑫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佩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艺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洪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丽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晓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丹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佩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雅雯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嘉昱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么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晴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晗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琼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亮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美玲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瑞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杏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东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玲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彤彤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然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月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岫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欣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清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文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成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成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彦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静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玉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婷霆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骞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翎玮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君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玥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芝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伟明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燃燃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翔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鸣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淞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书昌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莹锋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昆鸣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港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野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昕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星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熙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凯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士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（成栋实验班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（成栋实验班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宏福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基地班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雯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宣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温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蕊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甜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萌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料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会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晖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涵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含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如亭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婷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逢柽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雯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世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章茗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傲扬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巧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浩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好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涵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译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2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雅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基地班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淑娟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含姗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馨元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天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淇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增韵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月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瑞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聪聪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乔希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3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霖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宇乐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一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4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江南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瑶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昆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6:00Z</dcterms:created>
  <dc:creator>pc</dc:creator>
  <dc:description/>
  <cp:keywords/>
  <dc:language>en-US</dc:language>
  <cp:lastModifiedBy>pc</cp:lastModifiedBy>
  <dcterms:modified xsi:type="dcterms:W3CDTF">2015-09-11T07:26:00Z</dcterms:modified>
  <cp:revision>1</cp:revision>
  <dc:subject/>
  <dc:title>2014级第二专业名单</dc:title>
</cp:coreProperties>
</file>