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公选课《食品安全与日常饮食》考试安排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锦绣楼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T10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教室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-</w:t>
      </w:r>
      <w:r>
        <w:rPr/>
        <w:t>考试学生名单</w:t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59"/>
        <w:gridCol w:w="1843"/>
        <w:gridCol w:w="915"/>
        <w:gridCol w:w="1623"/>
        <w:gridCol w:w="1623"/>
      </w:tblGrid>
      <w:tr>
        <w:trPr>
          <w:trHeight w:val="9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26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思儒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39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鲍佳敏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27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抒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97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斐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27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98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亦垚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27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38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振洋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28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晓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83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美璇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2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力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38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瑾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28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85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亚南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1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尼加提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居马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386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迪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2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啸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9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雪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23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386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叶安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23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386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英杰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23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387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孟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2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任重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88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雯悦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24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志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9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红菊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25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斯羽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9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玥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9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宾雪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9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宜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3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91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含悦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12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41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辉东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12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禹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418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芦柏全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1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浩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41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健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12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冉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44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博龙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12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44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裴文博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1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会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447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子宁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1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恒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173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永珍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久飞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174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迎泽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1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覃和划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175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雪娇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13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池志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17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杉珊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13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世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17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滨健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13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伍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187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逢柽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13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维东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228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佳骏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14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瑛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59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力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10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晓晗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215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书承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10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德旗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214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学明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10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嘉威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178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笑飞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13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佳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178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昕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11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18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黎丽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0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学博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64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凡鹏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7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思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222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安琪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7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223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博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7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226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晓玲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37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22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裴明涛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7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金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锦绣楼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T20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教室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-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考试学生名单</w:t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59"/>
        <w:gridCol w:w="1843"/>
        <w:gridCol w:w="915"/>
        <w:gridCol w:w="1623"/>
        <w:gridCol w:w="1623"/>
      </w:tblGrid>
      <w:tr>
        <w:trPr>
          <w:trHeight w:val="9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22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泽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266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波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2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阳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273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畅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2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卓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28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楠楠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22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婷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282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乐坤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2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荣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283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慧丽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22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宇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45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冬艳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00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木拉提江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努尔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234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远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5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饶爽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34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朝辉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5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银凤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2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泽瑾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20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昊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123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覃海鑫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20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1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瑞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01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139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志富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0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福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106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爽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0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10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玲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01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飞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103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柠丹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0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泽恒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74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嘉琦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岚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78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琴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01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峻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373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聪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01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亮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393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聪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01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涛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95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歌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6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丽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97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瑞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6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齐齐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39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萌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6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云龙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94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雅雯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3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小东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95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慧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宝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96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晓燕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柴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97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茜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5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海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82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孟颖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34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明森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82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姝婷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04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柏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84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艺桦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5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爽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8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天怡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露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84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健琛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4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蕤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38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琪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雯博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88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然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89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意涵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佘欣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9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佳芮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6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涵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9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佩雨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06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卞坚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9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璐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15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展展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91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晓洁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15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恒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88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晨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15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焱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88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津彤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1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立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89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倩倩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16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昆鸣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锦绣楼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T40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教室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-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考试学生名单</w:t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59"/>
        <w:gridCol w:w="1843"/>
        <w:gridCol w:w="915"/>
        <w:gridCol w:w="1623"/>
        <w:gridCol w:w="1623"/>
      </w:tblGrid>
      <w:tr>
        <w:trPr>
          <w:trHeight w:val="9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9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宁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224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乐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9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淑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22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雯雯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42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鹏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28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云雪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4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211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雪斯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4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205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玉娟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43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彤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467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酒金柱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43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403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晨曦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4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457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再丽努尔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穆萨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48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永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9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浩然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30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赣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018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柴焰高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30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彧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4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丽梅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一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培康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16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佳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18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春艳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17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泽坤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69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青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17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巍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6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鹏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17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婧妍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02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巧兰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17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02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亭亭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26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延婷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0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335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勃同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4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338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强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19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玥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343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思同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19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嘉欣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34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泳潯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19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培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345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腾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隋博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35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婉婉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19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宁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55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喆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1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356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庭宇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1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鹏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06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牧川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2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纯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069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梓诚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21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064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庆霖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2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琦媛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51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洁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21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048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骁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53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思婧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云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162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欢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17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辕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0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金鸿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18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婷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15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明辉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2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蓬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156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舒涵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2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13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焰林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2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16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卓凡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22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璐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168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文苑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22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逸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1165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佳琦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22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洁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222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静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注：名单是郭老师从教务处主页上下载的，如果没有学生的名字那可能就是没有选课成功，请咨询自己学院秘书或教务处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383" w:hanging="720"/>
      </w:pPr>
      <w:rPr>
        <w:rFonts w:ascii="Arial" w:hAnsi="Arial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3983" w:hanging="864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1"/>
      </w:numPr>
      <w:spacing w:before="240" w:after="120"/>
      <w:jc w:val="center"/>
      <w:outlineLvl w:val="0"/>
    </w:pPr>
    <w:rPr>
      <w:rFonts w:eastAsia="黑体;SimHei"/>
      <w:b/>
      <w:sz w:val="36"/>
      <w:szCs w:val="20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黑体;SimHei"/>
      <w:b/>
      <w:sz w:val="30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40" w:after="0"/>
      <w:outlineLvl w:val="2"/>
    </w:pPr>
    <w:rPr>
      <w:rFonts w:eastAsia="黑体;SimHei"/>
      <w:b/>
      <w:sz w:val="28"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outlineLvl w:val="3"/>
    </w:pPr>
    <w:rPr>
      <w:rFonts w:eastAsia="黑体;SimHei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Char">
    <w:name w:val="章标题(有序号) Char Char"/>
    <w:basedOn w:val="Style10"/>
    <w:qFormat/>
    <w:rPr>
      <w:rFonts w:eastAsia="黑体;SimHei"/>
      <w:b/>
      <w:kern w:val="2"/>
      <w:sz w:val="36"/>
    </w:rPr>
  </w:style>
  <w:style w:type="character" w:styleId="CharChar1">
    <w:name w:val="章标题(无序号) Char Char"/>
    <w:basedOn w:val="Style10"/>
    <w:qFormat/>
    <w:rPr>
      <w:rFonts w:eastAsia="黑体;SimHei"/>
      <w:b/>
      <w:kern w:val="2"/>
      <w:sz w:val="36"/>
      <w:lang w:val="en-US" w:eastAsia="zh-CN" w:bidi="ar-SA"/>
    </w:rPr>
  </w:style>
  <w:style w:type="character" w:styleId="CharChar3">
    <w:name w:val=" Char Char3"/>
    <w:basedOn w:val="Style10"/>
    <w:qFormat/>
    <w:rPr>
      <w:kern w:val="2"/>
      <w:sz w:val="24"/>
      <w:szCs w:val="24"/>
    </w:rPr>
  </w:style>
  <w:style w:type="character" w:styleId="CharChar2">
    <w:name w:val=" Char Char2"/>
    <w:basedOn w:val="CharChar3"/>
    <w:qFormat/>
    <w:rPr/>
  </w:style>
  <w:style w:type="character" w:styleId="CharChar4">
    <w:name w:val="节标题 Char Char"/>
    <w:basedOn w:val="Style10"/>
    <w:qFormat/>
    <w:rPr>
      <w:rFonts w:eastAsia="黑体;SimHei"/>
      <w:b/>
      <w:kern w:val="2"/>
      <w:sz w:val="30"/>
      <w:szCs w:val="24"/>
    </w:rPr>
  </w:style>
  <w:style w:type="character" w:styleId="CharChar5">
    <w:name w:val="条标题 Char Char"/>
    <w:basedOn w:val="Style10"/>
    <w:qFormat/>
    <w:rPr>
      <w:rFonts w:eastAsia="黑体;SimHei"/>
      <w:b/>
      <w:kern w:val="2"/>
      <w:sz w:val="28"/>
      <w:szCs w:val="24"/>
    </w:rPr>
  </w:style>
  <w:style w:type="character" w:styleId="CharChar6">
    <w:name w:val="款标题 Char Char"/>
    <w:basedOn w:val="Style10"/>
    <w:qFormat/>
    <w:rPr>
      <w:rFonts w:eastAsia="黑体;SimHei"/>
      <w:b/>
      <w:kern w:val="2"/>
      <w:sz w:val="24"/>
      <w:szCs w:val="24"/>
    </w:rPr>
  </w:style>
  <w:style w:type="character" w:styleId="CharChar11">
    <w:name w:val=" Char Char1"/>
    <w:basedOn w:val="Style10"/>
    <w:qFormat/>
    <w:rPr>
      <w:kern w:val="2"/>
      <w:sz w:val="18"/>
      <w:szCs w:val="18"/>
    </w:rPr>
  </w:style>
  <w:style w:type="character" w:styleId="CharChar7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next w:val="Style11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Style12">
    <w:name w:val="题注"/>
    <w:basedOn w:val="Normal"/>
    <w:next w:val="Style11"/>
    <w:qFormat/>
    <w:pPr>
      <w:spacing w:before="152" w:after="160"/>
      <w:jc w:val="center"/>
    </w:pPr>
    <w:rPr>
      <w:rFonts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30:00Z</dcterms:created>
  <dc:creator>郭庆启</dc:creator>
  <dc:description/>
  <cp:keywords/>
  <dc:language>en-US</dc:language>
  <cp:lastModifiedBy>pc</cp:lastModifiedBy>
  <dcterms:modified xsi:type="dcterms:W3CDTF">2015-05-04T07:10:00Z</dcterms:modified>
  <cp:revision>29</cp:revision>
  <dc:subject/>
  <dc:title/>
</cp:coreProperties>
</file>