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4"/>
      </w:tblGrid>
      <w:tr>
        <w:trPr>
          <w:trHeight w:val="15018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附件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;宋体"/>
                <w:b/>
                <w:kern w:val="0"/>
                <w:sz w:val="30"/>
                <w:szCs w:val="30"/>
              </w:rPr>
              <w:t>东北林业大学在线开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放课程认定指标体系</w:t>
            </w:r>
          </w:p>
          <w:tbl>
            <w:tblPr>
              <w:tblW w:w="9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1081"/>
              <w:gridCol w:w="1130"/>
              <w:gridCol w:w="5397"/>
              <w:gridCol w:w="812"/>
            </w:tblGrid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一级指标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二级指标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具体考察点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分值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队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程团队建设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程除了课程负责人以外，还有其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以上的老师共同组成教学团队建设课程。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内容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站 内容的  完整性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.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师介绍</w:t>
                  </w:r>
                </w:p>
              </w:tc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本课程负责人和主讲教师做介绍。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.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程介绍</w:t>
                  </w:r>
                </w:p>
              </w:tc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本课程做详细介绍。</w:t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.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大纲</w:t>
                  </w:r>
                </w:p>
              </w:tc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章节为单位提供相应的学习内容。</w:t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.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材介绍</w:t>
                  </w:r>
                </w:p>
              </w:tc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介绍课程选用教材名称、主编、出版社等信息。</w:t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授课教案（课件）</w:t>
                  </w:r>
                </w:p>
              </w:tc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本课程完整的授课教案（课件）。</w:t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.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作业习题</w:t>
                  </w:r>
                </w:p>
              </w:tc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课程章节提供作业习题，作业习题包括测验习题、讨论习题以及思考题等方式。</w:t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.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核办法</w:t>
                  </w:r>
                </w:p>
              </w:tc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供本课程的考核办法。</w:t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授课视频</w:t>
                  </w:r>
                </w:p>
              </w:tc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提供课程负责人或课程组其他老师本课程课堂授课视频，逐步做到授课过程全程上网。</w:t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程内容设计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章节划分课程内容，体现出每章节的主题、重点，理论内容符合教学大纲的要求。（对于实验课程，实验内容符合实验指导，综合性、设计性、创新性结合得当，有利于培养学生分析问题和解决问题的能力。）</w:t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程资源扩展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供和本课程有关的、有利于学生素质提高和知识拓展的相关资源或网络资源链接。包括论文链接、网站链接及本课程前沿问题和热点问题讨论的链接等。</w:t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程应用师生互动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在线交流</w:t>
                  </w:r>
                </w:p>
              </w:tc>
              <w:tc>
                <w:tcPr>
                  <w:tcW w:w="6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够通过 “作业”模块布置提交作业，教师在网上对作业及时进行批改，能进行在线讨论或在线答疑等互动。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7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站栏目设计符合课程学科特点；网站页面美观、实用。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有根据课程特色设计的栏目或内容（与课程相关的教学资源库或试题库等）。</w:t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家对本门课程的整体印象。</w:t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说明</w:t>
                  </w:r>
                </w:p>
              </w:tc>
              <w:tc>
                <w:tcPr>
                  <w:tcW w:w="8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备注：如每章节只有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>PPT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>或标题等内容，而无任何图文或视频等相关信息的描述则为不合格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>;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>如没有应用则为不合格。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376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56:00Z</dcterms:created>
  <dc:creator>孙晓芳</dc:creator>
  <dc:description/>
  <dc:language>en-US</dc:language>
  <cp:lastModifiedBy>孙晓芳</cp:lastModifiedBy>
  <cp:lastPrinted>2016-09-27T14:07:00Z</cp:lastPrinted>
  <dcterms:modified xsi:type="dcterms:W3CDTF">2017-09-04T02:56:00Z</dcterms:modified>
  <cp:revision>2</cp:revision>
  <dc:subject/>
  <dc:title/>
</cp:coreProperties>
</file>