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校级精品在线开放课程立项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51"/>
        <w:gridCol w:w="1701"/>
        <w:gridCol w:w="2660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辅助工业设计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居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艺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具鉴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浆原理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金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信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立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结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材料学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胜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勘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玉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序列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立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洁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立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物理</w:t>
            </w: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机化学</w:t>
            </w: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瑞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素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海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虫毒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传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海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奇的蘑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病害流行与预测预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博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春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富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永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景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法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刑事诉讼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工程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与运作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志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级框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类分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璞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野生动物资源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与中国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野生动物资源学院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zlh</dc:creator>
  <dc:description/>
  <cp:keywords/>
  <dc:language>en-US</dc:language>
  <cp:lastModifiedBy>孙晓芳</cp:lastModifiedBy>
  <cp:lastPrinted>2016-12-07T09:59:00Z</cp:lastPrinted>
  <dcterms:modified xsi:type="dcterms:W3CDTF">2017-11-20T06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