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重点课程验收结果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FF0000"/>
          <w:sz w:val="24"/>
          <w:szCs w:val="36"/>
        </w:rPr>
      </w:pPr>
      <w:r>
        <w:rPr>
          <w:rFonts w:eastAsia="黑体;SimHei" w:ascii="黑体;SimHei" w:hAnsi="黑体;SimHei"/>
          <w:b/>
          <w:color w:val="FF0000"/>
          <w:sz w:val="24"/>
          <w:szCs w:val="36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19"/>
        <w:gridCol w:w="2527"/>
        <w:gridCol w:w="1056"/>
        <w:gridCol w:w="987"/>
        <w:gridCol w:w="1239"/>
        <w:gridCol w:w="1240"/>
      </w:tblGrid>
      <w:tr>
        <w:trPr>
          <w:trHeight w:val="47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结论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ind w:left="28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暂缓通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消建设资格</w:t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解剖与组织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发育生物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启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育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生动物资源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遗传改良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和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产品学总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淑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保护区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  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虫毒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传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实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变函数与积分变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铁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英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政策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佟光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调研与预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正公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规划与开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守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文案写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中国外交政策与政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机管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青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爱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案工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波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创意实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立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工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  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实验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药用成分化学与分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纸企业污染防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士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质材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邸明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邸明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元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材干燥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英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纸助剂与湿部化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文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因工程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国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装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术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包装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流体传动与控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心理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兴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维修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昕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组织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慧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营销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雪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制造工艺及装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佳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  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系统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施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工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余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机工程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net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瑞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码学原理与应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春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笔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博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植物栽培养护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植物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54:00Z</dcterms:created>
  <dc:creator>微软用户</dc:creator>
  <dc:description/>
  <dc:language>en-US</dc:language>
  <cp:lastModifiedBy>Administrator</cp:lastModifiedBy>
  <cp:lastPrinted>2016-06-24T09:09:00Z</cp:lastPrinted>
  <dcterms:modified xsi:type="dcterms:W3CDTF">2016-06-24T01:10:00Z</dcterms:modified>
  <cp:revision>10</cp:revision>
  <dc:subject/>
  <dc:title>组别</dc:title>
</cp:coreProperties>
</file>