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林业大学大学生发表学术论文创新创业学分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723"/>
        <w:gridCol w:w="537"/>
        <w:gridCol w:w="183"/>
        <w:gridCol w:w="1260"/>
        <w:gridCol w:w="720"/>
        <w:gridCol w:w="1620"/>
        <w:gridCol w:w="1440"/>
        <w:gridCol w:w="180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color w:val="FFFFFF"/>
                <w:kern w:val="0"/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管理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谁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如表格不能满足创新创业学分申请，可在备注说明栏中将情况写清楚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申请创新创业学分时必须将获奖证书原件、复印件和创新作品照片复印件或其它证明材料附上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参加大学生创新实验项目同学发表文章不得单独申请创新创业学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8:00Z</dcterms:created>
  <dc:creator>dlsj</dc:creator>
  <dc:description/>
  <cp:keywords/>
  <dc:language>en-US</dc:language>
  <cp:lastModifiedBy>Administrator</cp:lastModifiedBy>
  <cp:lastPrinted>2006-03-22T08:26:00Z</cp:lastPrinted>
  <dcterms:modified xsi:type="dcterms:W3CDTF">2016-12-27T08:41:00Z</dcterms:modified>
  <cp:revision>6</cp:revision>
  <dc:subject/>
  <dc:title>东北林业大学创新学分申请表</dc:title>
</cp:coreProperties>
</file>