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本科生学科竞赛国际级奖项统计表</w:t>
        </w:r>
      </w:hyperlink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"/>
        <w:gridCol w:w="3329"/>
        <w:gridCol w:w="2235"/>
        <w:gridCol w:w="1903"/>
        <w:gridCol w:w="643"/>
        <w:gridCol w:w="1139"/>
        <w:gridCol w:w="697"/>
        <w:gridCol w:w="1243"/>
        <w:gridCol w:w="1852"/>
        <w:gridCol w:w="104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时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学生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nefu.edu.cn/index.php?m=Article&amp;a=show&amp;id=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微软用户</dc:creator>
  <dc:description/>
  <cp:keywords/>
  <dc:language>en-US</dc:language>
  <cp:lastModifiedBy>冯昌军</cp:lastModifiedBy>
  <cp:lastPrinted>2011-12-31T10:08:00Z</cp:lastPrinted>
  <dcterms:modified xsi:type="dcterms:W3CDTF">2018-12-14T05:16:00Z</dcterms:modified>
  <cp:revision>6</cp:revision>
  <dc:subject/>
  <dc:title>大学生学科竞赛活动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