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</w:rPr>
        <w:t>东北林业大学青年教师授课大赛决赛评分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4"/>
        </w:rPr>
        <w:t>参赛教师姓名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36"/>
        <w:gridCol w:w="4947"/>
        <w:gridCol w:w="761"/>
        <w:gridCol w:w="813"/>
      </w:tblGrid>
      <w:tr>
        <w:trPr>
          <w:trHeight w:val="3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分标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</w:tr>
      <w:tr>
        <w:trPr>
          <w:trHeight w:val="18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目标明确，内容正确、充实，层次清晰；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教学设计关注知识的连续性、系统性、科学性；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够完整的呈现本门课程的知识体系、使学生清楚的了解重点章节；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教学过程组织合理，渗透教书育人的思想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演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教学内容理论联系实际、符合学生特点；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既符合大纲要求又反映最新研究成果、动态；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注重学术性，为教学目标服务；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重点突出，条理清楚，逻辑性强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教学组织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教学时间分配合理，教学环节紧凑，过程流畅；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教学中无知识性错误，重点、难点得到解决，教学目标达成。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学方法和教学手段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教学方法的运用是否贴切教学内容，能激发学生的学习兴趣及自主学习和探究性学习的热情，培养学生的批判思考能力、探究精神和创新思维；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能够根据教学内容和学生实际，恰当地选择教学手段，合理运用教学媒体。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素质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态度严谨，举止言行符合教师职业要求；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普通话讲课，语言准确简练、清晰生动；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善于运用手势、表情，教态自然大方；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板书工整，设计合理，体现教学重点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总    分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5032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3:00Z</dcterms:created>
  <dc:creator>ZXF</dc:creator>
  <dc:description/>
  <cp:keywords/>
  <dc:language>en-US</dc:language>
  <cp:lastModifiedBy>hx</cp:lastModifiedBy>
  <cp:lastPrinted>2016-10-26T07:59:00Z</cp:lastPrinted>
  <dcterms:modified xsi:type="dcterms:W3CDTF">2016-11-03T11:19:00Z</dcterms:modified>
  <cp:revision>12</cp:revision>
  <dc:subject/>
  <dc:title>关于举办2012年度青年教师讲课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