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6-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二学期“东北林业大学在线开放课程”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21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2"/>
        <w:gridCol w:w="2977"/>
        <w:gridCol w:w="1559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课程负责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鱼类分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璞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解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运输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慧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运输系统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宪彬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路勘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裴玉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巴兴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营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都雪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储江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制造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百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人机工程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东溟</w:t>
            </w:r>
          </w:p>
        </w:tc>
      </w:tr>
      <w:tr>
        <w:trPr>
          <w:trHeight w:val="6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节能与排放污染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春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流体传动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旅游规划与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那守海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场调查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洁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时间序列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立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际商务函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鑫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证券投资学（双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颖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际贸易（双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立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产化学工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谭文英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产化工专业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淑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分子材料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振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韦双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现代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元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继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西方家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玉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创新设计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内人体工程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亚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纤维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冬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浆造纸工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金权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业起重输送机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孟春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重机金属结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华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工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侯卫萍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流工程与设施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安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计划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巍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材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群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印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春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装结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春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伪包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兵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流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立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流系统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成林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流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流采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压流体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同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P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计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产品模型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迪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结构有限元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树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序设计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仲富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动力学基础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dam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绘创作与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博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工程制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巩翠芝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慧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tla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仿真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乔世坤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传动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雪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界面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宛萤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检测与转换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佳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片机原理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延林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辅助工业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杨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字信号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设计自动化课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设计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慧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测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炜玮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气象学与气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冬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固体废物处理处置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淑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病害流行与预测预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博如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功能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工艺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玉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用植物资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梓鸾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生物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金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安全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金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统计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利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昆虫毒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传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焕臻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育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移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I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位置服务综合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学刚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信息科学专业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甄贞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规划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舒展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性污染控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舒展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免疫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博如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理信息系统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维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萍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测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凤日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森林火灾应急避险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急救逃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变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剑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变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臧睿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俊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伟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磁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江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润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海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素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海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玉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才英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史瑞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析化学（工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立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分子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慧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分子化学综合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荣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发展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福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福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过程设备的选型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立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际工程招投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秀民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施工组织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建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永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传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志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构设计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艳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天来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测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秋实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路基路面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黎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空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余昌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玉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钧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卫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级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笑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国家社会与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舒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听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熊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柴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听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瑞云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语听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佳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日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薄红昕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主写作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晓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级英语视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电影赏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艳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级英语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安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美报刊选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舒海英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英语二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英语二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裕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爱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刑事诉讼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镝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同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邹丽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媒体广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社会调查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梅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阿川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企业级框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与运作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滕志霞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av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纪明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据库原理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纪明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齐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务智能方法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名扬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移动终端软件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海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计算机基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穆丽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程序设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穆丽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计算机基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件设计与体系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玉茗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观赏植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淼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内设计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邵卓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装饰照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嘉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空间立体构成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郁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景园林计算机辅助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彦雪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景园林建筑设计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靓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景园林建筑设计初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靓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景园林设计初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构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平面构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景园林规划与设计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俊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花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桦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园林植物栽培养护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发育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启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铁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生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敖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春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瑞馨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学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瑞馨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雪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物解剖与组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春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细胞工程原理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由香玲</w:t>
            </w:r>
          </w:p>
        </w:tc>
      </w:tr>
      <w:tr>
        <w:trPr>
          <w:trHeight w:val="7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海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1:00Z</dcterms:created>
  <dc:creator>zlh</dc:creator>
  <dc:description/>
  <cp:keywords/>
  <dc:language>en-US</dc:language>
  <cp:lastModifiedBy>孙晓芳</cp:lastModifiedBy>
  <cp:lastPrinted>2016-09-12T14:01:00Z</cp:lastPrinted>
  <dcterms:modified xsi:type="dcterms:W3CDTF">2017-09-03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