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课常见问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际选课过程中，学生可能遇到各种各样的问题，现将一些常见问题及解答罗列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系统密码遗忘，该怎么找回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学生持学生证联系所在学院教学秘书老师初始化密码，并及时上网修改密码。每一个学院都配有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教学秘书，负责本学院跟教学有关的工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成绩单上有未修满通过课程，是否都需要重修？是否影响毕业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必修、实践教学如有未通过课程，必须重修，否则影响毕业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修课（包括专业选修课、通识教育选修课、开放课程）如有未通过课程，可以不重修，选择修读其他课程并修满毕业要求的学分后即可获得毕业资格。但未通过课程会如实记录在个人成绩单中，只能重修选课并通过后方能消除不及格成绩记录。考核方式为“考试”的课程如未通过会作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参与学分绩点的计算（即拉低学分绩点），考核方式为“考查”的课程如未通过不参与学分绩点的计算。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选课之后部分课程不在课表中显示是什么原因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：如果选课后课表中没有所选课程，</w:t>
      </w:r>
      <w:r>
        <w:rPr>
          <w:rFonts w:ascii="宋体;SimSun" w:hAnsi="宋体;SimSun" w:cs="宋体;SimSun"/>
          <w:sz w:val="28"/>
          <w:szCs w:val="28"/>
        </w:rPr>
        <w:t>第一种</w:t>
      </w:r>
      <w:r>
        <w:rPr>
          <w:rFonts w:ascii="宋体;SimSun" w:hAnsi="宋体;SimSun" w:cs="宋体;SimSun"/>
          <w:sz w:val="28"/>
          <w:szCs w:val="28"/>
        </w:rPr>
        <w:t>情况是</w:t>
      </w:r>
      <w:r>
        <w:rPr>
          <w:rFonts w:ascii="宋体;SimSun" w:hAnsi="宋体;SimSun" w:cs="宋体;SimSun"/>
          <w:sz w:val="28"/>
          <w:szCs w:val="28"/>
        </w:rPr>
        <w:t>所选</w:t>
      </w:r>
      <w:r>
        <w:rPr>
          <w:rFonts w:ascii="宋体;SimSun" w:hAnsi="宋体;SimSun" w:cs="宋体;SimSun"/>
          <w:sz w:val="28"/>
          <w:szCs w:val="28"/>
        </w:rPr>
        <w:t>课程为不排上课时间的课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例如没有见面课的网络课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第二种情况为</w:t>
      </w:r>
      <w:r>
        <w:rPr>
          <w:rFonts w:ascii="宋体;SimSun" w:hAnsi="宋体;SimSun" w:cs="宋体;SimSun"/>
          <w:sz w:val="28"/>
          <w:szCs w:val="28"/>
        </w:rPr>
        <w:t>所选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ascii="宋体;SimSun" w:hAnsi="宋体;SimSun" w:cs="宋体;SimSun"/>
          <w:sz w:val="28"/>
          <w:szCs w:val="28"/>
        </w:rPr>
        <w:t>讲课学时与实验学时，学生只选择了实验学时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没有选择讲课学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而实验学时没有排课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识教育选修课中如果选择了不符合条件的课程，怎么办？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答：如选择了不符合条件的课程并获得了学分，其学分算入本人通识教育选修课学分内，学生应在毕业前修满所要求的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5:48:00Z</dcterms:created>
  <dc:creator>dbc</dc:creator>
  <dc:description/>
  <cp:keywords/>
  <dc:language>en-US</dc:language>
  <cp:lastModifiedBy>林峰</cp:lastModifiedBy>
  <cp:lastPrinted>2015-12-17T15:59:00Z</cp:lastPrinted>
  <dcterms:modified xsi:type="dcterms:W3CDTF">2018-12-13T13:03:00Z</dcterms:modified>
  <cp:revision>8</cp:revision>
  <dc:subject/>
  <dc:title/>
</cp:coreProperties>
</file>