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校级精品在线开放课程第二轮评审答辩顺序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04"/>
        <w:gridCol w:w="2976"/>
        <w:gridCol w:w="1418"/>
        <w:gridCol w:w="1641"/>
        <w:gridCol w:w="1417"/>
      </w:tblGrid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负责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答辩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下经济资源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海英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物化学实验</w:t>
            </w: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宏伟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丁华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材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具造型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万辉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场营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英禹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机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宋文龙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刑法总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波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春玲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钢结构设计原理</w:t>
            </w: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秀华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告创意实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宫立明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代物流装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孙术发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材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聚物加工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大伟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算机组成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岩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eb</w:t>
            </w:r>
            <w:r>
              <w:rPr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心丹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保障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于景辉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质量控制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董春芳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机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液压与气压传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东煜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保护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迟德富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然地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继红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杨静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因工程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冯国红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材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具与室内装饰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朱晓冬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材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志明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钢筋混凝土及砌体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力滨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园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园林生态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犯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武珊珊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石振武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机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机械工程制图</w:t>
            </w: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绍群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区道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文树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汽车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胜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3:00Z</dcterms:created>
  <dc:creator>zlh</dc:creator>
  <dc:description/>
  <cp:keywords/>
  <dc:language>en-US</dc:language>
  <cp:lastModifiedBy>Administrator</cp:lastModifiedBy>
  <cp:lastPrinted>2016-12-07T09:59:00Z</cp:lastPrinted>
  <dcterms:modified xsi:type="dcterms:W3CDTF">2016-12-13T0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