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东北林业大学青年教师授课大赛决赛名额分配及分组情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683"/>
        <w:gridCol w:w="156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决赛名额（人）</w:t>
            </w:r>
          </w:p>
        </w:tc>
      </w:tr>
      <w:tr>
        <w:trPr>
          <w:trHeight w:val="3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农林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林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野生动物资源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园林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生命科学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工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材料科学与工程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信息与计算机工程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机电工程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交通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土木工程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程技术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文科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体育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马研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文法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经济管理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外国语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28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2:00Z</dcterms:created>
  <dc:creator>ZXF</dc:creator>
  <dc:description/>
  <dc:language>en-US</dc:language>
  <cp:lastModifiedBy>Administrator</cp:lastModifiedBy>
  <cp:lastPrinted>2017-04-19T13:35:00Z</cp:lastPrinted>
  <dcterms:modified xsi:type="dcterms:W3CDTF">2017-04-19T06:42:02Z</dcterms:modified>
  <cp:revision>2</cp:revision>
  <dc:subject/>
  <dc:title>关于举办2012年度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