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汉仪仿宋简;黑体" w:hAnsi="汉仪仿宋简;黑体" w:eastAsia="汉仪仿宋简;黑体" w:cs="Times New Roman"/>
          <w:kern w:val="0"/>
          <w:sz w:val="32"/>
          <w:szCs w:val="32"/>
        </w:rPr>
      </w:pPr>
      <w:r>
        <w:rPr>
          <w:rFonts w:eastAsia="汉仪仿宋简;黑体" w:cs="Times New Roman" w:ascii="汉仪仿宋简;黑体" w:hAnsi="汉仪仿宋简;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上半年集中培训课程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75"/>
        <w:gridCol w:w="1564"/>
        <w:gridCol w:w="2937"/>
        <w:gridCol w:w="863"/>
      </w:tblGrid>
      <w:tr>
        <w:trPr>
          <w:trHeight w:val="33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学第一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林崇德先生讲师德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崇德（北京师范大学），姚本先（安徽机电职业技术学院），辛自强（中央财经大学）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转课堂的探索与实践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softHyphen/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宝来（上海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实践中的马克思主义新闻观案例教学培训（中宣部、教育部组织重点教材及课程培训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汪振军（郑州大学），陆小华（中国政法大学），王晓红（中国传媒大学），陈开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北京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职业倦怠与压力管理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日昌、伍新春（北京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西方经济学（马克思主义理论研究和建设工程重点教材及课程培训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凤良、吴汉洪（中国人民大学），文建东（武汉大学），王志伟（北京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教育技术课程与教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-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琳（江苏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现教学魅力和构建高效课堂（理工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雁云、张萍（北京师范大学），陆根书（西安交通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现教学魅力和构建高效课堂（文科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利民（上海师范大学），孙亚玲（云南师范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：社会科学研究设计与研究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庆龙（清华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文学理论（马克思主义理论研究和建设工程重点教材及课程培训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童庆炳、田翰、姚爱斌、陈雪虎（北京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在课堂教学中的适切性应用策略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燕林（东北师范大学），顾小清（华东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式教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时见（西南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统文化视野下的高校教师人文素养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-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孝远（北京大学），王杰（上海交通大学），甘德安（北京工业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检索与利用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-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敬民（山东理工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聆听的艺术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欣赏漫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铁良（首都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发展工作策略与培训项目设计实施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为禄（华东师范大学）等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教师基本功素养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立民（北京外国语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型本科院校人才培养与教学改革实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介晓磊、李东亚（黄淮学院），顾永安（常熟理工学院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体育教学与科研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光安（北京大学），谢燕歌（国家体育总局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型院校高等数学课程与教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风波（承德石油高等专科学校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文化的教与学观念转型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-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建荣（澳门科技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教学范式转变与教学模式创新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洪涛（四川旅游学院），陆根书（西安交通大学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学类专业教学与科研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直、房祥忠（北京大学），李金昌（浙江工商大学），朱建平（厦门大学）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培训工作者专题研修班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丙成（台湾大学）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汉仪仿宋简;黑体" w:hAnsi="汉仪仿宋简;黑体" w:eastAsia="汉仪仿宋简;黑体" w:cs="Times New Roman"/>
        </w:rPr>
      </w:pPr>
      <w:r>
        <w:rPr>
          <w:rFonts w:eastAsia="汉仪仿宋简;黑体" w:cs="Times New Roman" w:ascii="汉仪仿宋简;黑体" w:hAnsi="汉仪仿宋简;黑体"/>
        </w:rPr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2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上半年网络直播培训课程安排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90"/>
        <w:gridCol w:w="1592"/>
        <w:gridCol w:w="2616"/>
        <w:gridCol w:w="109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经济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-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柏铭（浙江大学）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教师任选地点，自主参加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世界经济概论（马克思主义理论研究和建设工程重点教材及课程培训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-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李晓（吉林大学），张兵（南开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宪法学（马克思主义理论研究和建设工程重点教材及课程培训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胡锦光（中国人民大学），任进（国家行政学院），郑贤君（首都师范大学），王磊（北京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专业发展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义兵（西南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新闻学概论（马克思主义理论研究和建设工程重点教材及课程培训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-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郑保卫（中国人民大学），雷跃捷（中国传媒大学），张昆、刘洁（华中科技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研究方法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杰远（广西师范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管理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萍（东北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信息素养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军其（华中师范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万良（浙江工业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文明史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孝远（北京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部门危机管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宗超、曹峰（清华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展经济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春文（吉林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系统与网络安全技术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世杰（电子科技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工程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嗣良（华东理工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循证医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幼平（四川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形资产评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苑泽明（天津财经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经济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-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戈止（西南财经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影片制作方法与技巧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东雁（上海戏剧学院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上半年在线培训课程安排表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6"/>
        <w:gridCol w:w="709"/>
        <w:gridCol w:w="3688"/>
      </w:tblGrid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为师之道与师德师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职业道德修养（吴文虎、冯博琴、南国农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师德素养与专业发展（班华、崔景贵、符惠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师德修养（张慕葏、马知恩、冯博琴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发展与综合素质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相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人师表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修养及礼仪（张奇伟、王汉杰、徐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者人生与学术生涯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师生科研能力提升通路（童美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学与智慧人生（韩田鹿、郦波、瞿林东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与人文修养提升（瞿林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的职业发展与路径选择（王建民、张斌贤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素养与形象管理（张齐伟、刘庆龙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职业生涯规划与发展（马知恩、王建民、徐莉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职业生涯规划与发展（沈红、刘尧、张贤科、李尚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职业生涯规划与发展（刘平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职业规划与健康成长（刘平青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当代大学生特点与人才培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心理健康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职业发展与就业指导（陈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学习指导（屈林岩、陆根书、张德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信息素养的教育与教学（张久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心理健康与生涯规划的教学与辅导（蔺桂瑞、管健、彭萍）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造性思维培育与创新人才培养（张慕葏、冯林、宋宝萍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安全文化（吴超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新时代的学生学习指导及教学方式创新（李芒、王铭玉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思维训练与创新能力培养（冯林、宋宝萍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研素质培养与论文指导（张伟刚、宋峰、马秀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学习心理与教学互动（赵丽琴、黄建榕、蒲晓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学习指导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创新创业教育（董青春、黄兆信、郑友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业基础的教育教学（梅强、吴晓义、王建平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文科）（余纪元、童庆炳、张杰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（理工）（张亚林、高虹、高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（文科）（高岱、陈工、叶志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培养与科研、论文指导（文科）（刘复兴、高宝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改革与创新人才培养（李克东、马知恩、范钦珊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课堂教学方法与教学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压力管理与教学技能提升（李伟、邢红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青年教师课堂教学能力的有效策略（赵振宇、宋峰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艺术（文科）（顾沛、周旺生、邹逢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教学的技术与艺术（赵伶俐、李静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方法与教学艺术（文科）（周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注学生，关注课堂（赵丽琴、马万华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力导向的大学有效课堂教学（余文森、方元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必备教学技能与案例研讨（邢红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造兴趣课堂，实现魅力教学（赵丽琴、张雁云、盛群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理念、教学方法与实践（文科）（邬大光、姚梅林、潘立生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理念、教学方法与实践（理工）（邬大光、黄荣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教学法（韩映雄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与科研互动：教师教学能力养成（马陆亭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心理及其教学实践应用（王铭玉、伍新春、蔺桂瑞）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方法的改革与创新（文科）（谌卫军、黄建榕、魏钧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卓越教学能力的培养与提升（舒华、邹逢兴、石鸥等）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方法的改革与创新（理工）（范钦珊、谌卫军、刘振天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方法专题（理工）（龚沛曾、马知恩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方法专题（文科）（龚沛曾、张红峻、李芒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能力提升与职业规划（李凤霞、孙亚玲、沈敏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素质培养与教学能力提升（孙亚玲、张承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理念与教学方法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方法与教学技能（孙亚玲、谢春萍、谭顶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能力与专业素养提升（马知恩、孙亚玲、胡卫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外高校教学方式与经验借鉴（徐延宇、宋峰、郑海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越人生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教之路大家谈（刘尧、李尚志、马知恩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彩课堂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教学名师谈教学（马知恩、李尚志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科研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进教师教学能力与科研素养提升（文科）（王守仁、孙艳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论与高校教师科学素养培育（马陆亭、张伟刚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与项目申报（理工）（吕静、陈清、赵醒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设计与申报（理工）（刘平青、汤敏慧、王金发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设计与申报（文科）（曾天山、李建平、管健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信息技术能力提升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与实战（王胜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技术在高校教学中的应用（茅育青、夏洪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教学方案设计与实施（道焰、王竹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课程与多媒体课件制作（汪青云、揭安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教学资源建设与信息化教学（李志国、罗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课的理念与实践探索（张剑平、李威仪、于歆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环境下的学习变革及教学适应（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课的设计、开发与应用（汪琼、焦建利、魏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辅助教学的方法及案例（焦建利、谢幼如、赵建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教学理念与方法（道焰、王竹立、茅育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开放课程的建设与应用（李志民、汪琼、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在高校教学中的应用（何克抗、李克东、谢幼如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与高校课程教学深度融合（王珠珠、李克东、谢幼如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信息素养与技术促进教学创新（谢幼如、南国农、夏洪文等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身心健康与心理调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身心健康指导（王楚怀、国智丹、肖莉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力管理与心理健康（蔺桂瑞、彭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嗓音训练及保健（彭莉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的时间管理与压力纾解（刘破资、蔺桂瑞、国智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的心理调适（谭顶良、胡佩诚、彭德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教育通识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创新策略与方法指导（余胜泉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在高校教学过程中的应用（姚梅林、赵丽琴、刘儒德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与学的理解及应用（李芒、孙建荣、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在高校教学过程中的应用（姚梅林、吴庆麟、庞维国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质量、效果的评价与提升（刘振天、李瑾瑜、陆根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环境下的教学设计（文科）（李志民、焦建利、杨开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设计理论与实践（庄秀丽、赵建华、钟晓流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环境下的教学设计（理工）（李志民、李元杰、钟晓流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教学的理论与实践（陈时见、王牧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教学理念创新与提升（傅钢善、彭林、雷庆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有效教学及实施策略（姚梅林、刘儒德、孙建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教学适应性培训（刘宝存、林崇德、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教与学的心理（彭德华、赵丽琴、黄建榕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进教师素质培养与教学能力提升（理工）（张慕葏、姚小玲、熊永红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教学实践技能培训（张斌贤、金盛华、姚小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课堂教学能力培训（马知恩、张征、洪成文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学类、社会学类、哲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政治思想史（葛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中国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政治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式逻辑（毕富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学（何向东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经济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（刘灿、陈志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学（杨德勇、葛红玲、张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管理（古建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投资学（卢进勇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经济史（王玉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筹划（盖地、罗斌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专业课程建设与教学辅导（李健、杨胜刚、范小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结算（陈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（杨盛标、刘文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学（王绪瑾、栾红、徐徐、宁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专业教学与科研（佟家栋、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法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（姚建宗、李拥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宪法学（焦洪昌、姚国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法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法学（赵旭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法（常凯、陈布雷、李坤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环境法（林灿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旭东、王涌、李建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育学类、心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学（刘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生认知与学习（陈威、陶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专业课程建设与教学辅导（张亚旭、郭秀艳、方平等）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学法（王松泉、江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学活动的设计与实施（朱家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中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语文（陈洪、李瑞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代汉语（洪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语言学（陈保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朝）（郭丹）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文化概论（赵林）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学概论（杨剑宇、杨树森、徐丽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公关与礼仪（杨剑宇、李玉梅、蒋苏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专业教学与创新人才培养（王步高、骆玉明、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写作教程（刘海涛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汉语（沈阳、郭锐、万艺玲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世纪西方文学（刘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教学（李禄兴、傅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当代文学史（朱栋霖、吴义勤）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文学批评史（黄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文学史（刘洪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（骆玉明）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戏曲史（孙书磊）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外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英语（颜静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写作（杨达复、黑玉琴、胡小花、郭粉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日语教学能力提升（曹大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英语教学理论与实践（邹为诚、王海啸、王初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教学改革（王守仁、谢晓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性研究方法在外语教学研究中的应用（林小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课程教学方法和教师科研能力提升（张莲、杨鲁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国文学史（曹进、张宝林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理论与实践（王展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献资料梳理与文献综述撰写（刘建达、吕剑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卷设计与实验研究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外语教师“行动研究”的知行效课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y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夏纪梅、徐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统计与分析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新闻传播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闻传播史（李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学（赵琛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史学类课程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古学概论（钱耀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世纪世界史（郑寅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数学类、统计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朱士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建应用型本科院校高等数学（林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与解析几何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析几何（丘维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教学能力提升（李尚志、郭镜明、乐经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象代数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实验与数学建模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建模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方程（李元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元函数微积分学与无穷级数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马知恩、李换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变函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（梅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与统计（杨孝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（经济管理方向）（曾五一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非数学专业）教师能力提升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数学思维的培养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兼谈数学文化课教学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教师思维开拓（何书元、马知恩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物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（李元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动力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力学统计物理（段文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热学（姜培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及大学物理实验（熊永红、金国钧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化学类、化工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化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化学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化学实验（张丽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原理（贾绍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及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化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热力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设计（吴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计算机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计算机基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（陈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维修与维护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译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概论（田景熙、陈志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思维与大学计算机课程教学（何钦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翁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专业规范与专业建设（蒋宗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专业教学改革与应用型人才培养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计算思维的大学计算机基础课程教学改革（战德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电子信息类、电气及自动化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图像处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学（史仪凯）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电子线路基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技术（王冠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概论课程如何教学（黄载禄，闫连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（陈桂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频电子线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器件物理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基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电子技术（王兆安）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信息类专业教学与创新人才培养（王泽忠、雷银照、戈宝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基础实验教学案例设计（陈后金、侯建军、胡仁杰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课堂教学设计与教学艺术（华成英、陈后金、侯建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机械类、材料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零件常规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构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机电工程专业教学中的应用（王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图与建模（王冰）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材料成形基础（陈拂晓）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基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材料（苏达根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研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土木类、力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概论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体力学（丁祖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建筑学（金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质工程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梁工程概论（李亚东、何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力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性力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（王勤香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医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学与解剖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部解剖学（李振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鉴定技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类专业教学与科研（王金发、喻荣斌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在医学教学中的应用（王金发、王竹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类专业科研申报与科研方法（余章斌、喻荣彬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生命科学类、环境科学类、农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科教学与科研方法（刘恩山、张润志、张雁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动物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（植物类）（石春海、祝水金、柴明良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化学（孙红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（曹凑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政策学（孔祥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学（刘恩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管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（宋献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基础（陈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（张俊民、路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（郑文全、李品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战略管理（孟宪忠、谢佩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（邢以群、卢柏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（李琪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金融（陈进）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资源规划实践（陈冰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信息技术与应用（刘德军）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物流管理（李严锋、冉文学）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企业管理实务（梁清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（甘筱青、朱道立）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学（邬跃、张旭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供应链管理（霍佳震、邱灿华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系统工程（王长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（王德章、周丹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专业创新人才培养（朱国玮、朱武祥、戈维莉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专业教学与科研（郑文全、尤建新、汤定娜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案例教学法在工商管理专业教学中的应用（王化成、王建民、潘立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专业课程建设与教学辅导（陈瑞莲、陈先红、胡元德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专业课程建设与教学辅导（廖建桥、王建民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专业课程建设与教学辅导（杨有红、刘峰、陈汉文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专业课程建设与教学辅导（李琪、冯博琴、陈德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专业教学与创新人才培养（汤定娜、张云起、蒋晶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资源建设（肖希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化基础（李丹青、顾兴全、胡玉华）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组织学（祝小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体育学类、艺术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心理学（孙延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（毛振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教学论（陈玉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前沿发展与教学策略（何人可、柳冠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工艺美术史（张夫也、尚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写与书法教学与鉴赏（欧阳中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美术史论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吉男、沈语冰、曹庆晖、李清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影片制作（屠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美术史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吉男、沈语冰、李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敢、邵亦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专业创作与教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ecky Brist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李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艺术专业建设与教学（肖永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片摄影（胡巍萍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应用型院校教学科研能力提升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专业教学改革与实践（杨有红、高翠莲、孙万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英语教学与科研（王立非、杨永林、邹为诚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规范与课程改革（鲍洁、桑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卫生类专业教学改革与课程建设（高凤兰、罗跃娥、胡颂恩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及物流专业教学改革与课程建设（赵志群、薛威、宋文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类课程改革及资源建设（宋放之、滕宏春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教学管理工作与创新（余祖光、吴全全、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人才培养的教学模式创新与教学方法改革（甘德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的教学方法改革与科研创新（陈衍、戴士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师资培训管理者能力提升（郭建如、孙刚、伍新春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课程建设与实践（姚文兵、叶庆、刘彩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教学改革与教学方法（戴士弘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：应用型院校教学改革的探索与教育理念的国际视野（托马斯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格、孟庆国、夏建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教育教学研究与论文表达（陈衍、陈东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管理学课程教学（单凤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电路基础课程教学（赵会军、王和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电子商务概论课程教学（宋文官、孟晔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高校管理人员专题培训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发展创新与实践（徐延宇、李健、沈贵鹏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管理创新与实践（雷庆、沈亚平、王伟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秘书工作实践与创新（赵世举、卢晓东、王仁卿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管理人员管理能力提升（张德江、刘振天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信息化管理工作（赵志鲲、江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秘书的职业能力发展（裴纯礼、罗云、张树永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管理干部教师发展专题培训（庞海芍、高洪源、张奇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行政管理人员管理能力提升（沈亚平、卢晓东、曾天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管理干部绩效考核专题培训（马陆亭、李永瑞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精品课程建设与实践（本科）（周杰、汪琼、陆国栋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管理人员能力提升（张树永、刘建清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673"/>
        <w:gridCol w:w="3635"/>
        <w:gridCol w:w="707"/>
        <w:gridCol w:w="3637"/>
      </w:tblGrid>
      <w:tr>
        <w:trPr>
          <w:trHeight w:val="55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络公开课</w:t>
            </w:r>
          </w:p>
        </w:tc>
      </w:tr>
      <w:tr>
        <w:trPr>
          <w:trHeight w:val="2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与口才（姚小玲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礼仪（袁涤非）</w:t>
            </w:r>
          </w:p>
        </w:tc>
      </w:tr>
      <w:tr>
        <w:trPr>
          <w:trHeight w:val="2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概论（王一川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学（王化成）</w:t>
            </w:r>
          </w:p>
        </w:tc>
      </w:tr>
      <w:tr>
        <w:trPr>
          <w:trHeight w:val="2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控制工程（王万良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信号处理（彭启琮）</w:t>
            </w:r>
          </w:p>
        </w:tc>
      </w:tr>
      <w:tr>
        <w:trPr>
          <w:trHeight w:val="2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（李尚志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化学（宋天佑、徐佳宁、孟长功）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类专业建设与创新人才培养（蒋宗礼、高林、陈道蓄、董吉文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艺术（理工）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培公开选修讲座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及其制作技巧（裴纯礼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的职业病与常见病的预防及保健（李洪茲）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，你应该教给学生什么（叶志明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让课堂充满激情、智慧和欢乐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教学方法与教学艺术（张学政）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身心健康与压力管理（刘破资）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怎样成长为一名优秀的大学教师（马知恩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应该读点儿文学史（韩田鹿）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格与国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彭林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喜爱什么样的老师（郑曙光）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形象设计与公共礼仪（徐莉）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讲好一门课（姚小玲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谐交往从心理沟通开始（蔺桂瑞）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专业发展的路径与策略（张斌贤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指导学生做科研（陈跃雪）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教学当作一门艺术（顾沛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在各类科研基金课题申报中取得成功（赵醒村）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法与教学策略（孙建荣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保持高校教师的心理健康（胡佩诚）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论的核心理念及其应用操作的基本程序（皮连生）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相长与为人师表（王汉杰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儒家人生哲学与教师修养（张奇伟）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科研创新与制度保障（马陆亭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经典与人文修养（瞿林东）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上半年网络公益讲座安排表</w:t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29"/>
        <w:gridCol w:w="1301"/>
        <w:gridCol w:w="2780"/>
        <w:gridCol w:w="961"/>
      </w:tblGrid>
      <w:tr>
        <w:trPr>
          <w:trHeight w:val="33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国关系与中国国家安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宏宇（国际关系学院）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师德师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乃庆（西南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教学决策的主要问题及思考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乃庆（西南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视野重新认识生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光启（北京东方生命文化研究所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文化类课程的创建及在全国的推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沛（南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战略格局新变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美自贸区谈判与中欧、中美关系发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展鹏（北京外国语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教学方法创新的四个要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斌（西北农林科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理念管好自己健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正春（甘肃社科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创新原理与方法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RIZ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静（中国青年高级人才培训中心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马迁的《史记》及其人本主义精神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瞿林东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会计师考试与会计专业教学改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国平（南京审计学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的生态文化与生态美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庆光（中国农科院研究生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法考试与法学本科教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伟（中国政法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应大众化生源的高校教师发展支持策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华丽（北京联合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现代农业发展趋势研究的几点启示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隽（中国社科院外国文学研究所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类心理健康的维护与保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佩诚（北京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独立学院：转设与转型的双重挑战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德安（北京工业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自我中医调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京丽（长春中医药大学）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留华背景、范式转型与东方现代性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侨易视域下的学术史进程与新汉学建构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瑞璞（中央党校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专业卓越发展的路径与智慧（上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成文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专业卓越发展的路径与智慧（下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成文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用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郁（中国传媒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界史专业开放式办学模式探索与实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迎春（武汉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教学模式的探索与实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卫国、朱俊勇（武汉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备好一堂课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月龙（河北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材编写与教学方法的融合与配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斌（西北农林科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弘扬科学精神、培养科学思想、倡导学术诚信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懋章（北京航空航天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统文化之昆曲之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启名（首都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时代新教师的新读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涛（岭南师范学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ini_Cours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P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体化建设与应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涂晓斌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交通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构建人与自然和谐，建设美丽中国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立新（国家林业部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经的人生智慧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汝企和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知识转化为教学语言的策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智（浙江工业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国卫星发展与展望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晓飞（航天集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建信息安全专业培养体系，引领专业建设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瑞颖（武汉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创新型教师为抓手的创新人才培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伟良（石家庄经济学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脑科学的高校青年教师的教与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智丹（中山大学）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健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淑芳（同仁医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思我行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尚志（北京航空航天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疾病预防到幸福促进的健康科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智丹（中山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使授课语言生动鲜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月龙（河北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与设计的审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夫也（清华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经济新常态下的企业发展战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宪忠（同济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发展历史及其传统精神文化简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振民（清华大学校史馆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何进行有效教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峰（南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职业修炼与职场魅力塑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榕（华南理工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启超《君子》与清华教育传统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钢（国家大学生文化素质教育基地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教师是一种修炼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星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的情绪管理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榕（华南理工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汉仪仿宋简;黑体" w:hAnsi="汉仪仿宋简;黑体" w:eastAsia="汉仪仿宋简;黑体" w:cs="Times New Roman"/>
          <w:b/>
          <w:b/>
          <w:bCs/>
          <w:sz w:val="30"/>
          <w:szCs w:val="30"/>
        </w:rPr>
      </w:pPr>
      <w:r>
        <w:rPr>
          <w:rFonts w:eastAsia="汉仪仿宋简;黑体" w:cs="Times New Roman" w:ascii="汉仪仿宋简;黑体" w:hAnsi="汉仪仿宋简;黑体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汉仪仿宋简;黑体" w:hAnsi="汉仪仿宋简;黑体" w:eastAsia="汉仪仿宋简;黑体" w:cs="Times New Roman"/>
          <w:b/>
          <w:b/>
          <w:bCs/>
          <w:sz w:val="30"/>
          <w:szCs w:val="30"/>
        </w:rPr>
      </w:pPr>
      <w:r>
        <w:rPr>
          <w:rFonts w:eastAsia="汉仪仿宋简;黑体" w:cs="Times New Roman" w:ascii="汉仪仿宋简;黑体" w:hAnsi="汉仪仿宋简;黑体"/>
          <w:b/>
          <w:bCs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黑体"/>
    <w:charset w:val="86"/>
    <w:family w:val="moder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teChar">
    <w:name w:val="Date Char"/>
    <w:basedOn w:val="DefaultParagraphFont"/>
    <w:qFormat/>
    <w:rPr>
      <w:rFonts w:ascii="Calibri" w:hAnsi="Calibri" w:cs="Calibri"/>
      <w:szCs w:val="21"/>
    </w:rPr>
  </w:style>
  <w:style w:type="character" w:styleId="BalloonTextChar">
    <w:name w:val="Balloon Text Char"/>
    <w:basedOn w:val="DefaultParagraphFont"/>
    <w:qFormat/>
    <w:rPr>
      <w:rFonts w:ascii="Calibri" w:hAnsi="Calibri" w:cs="Calibri"/>
      <w:sz w:val="0"/>
      <w:szCs w:val="0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Cs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1">
    <w:name w:val="批注主题 Char1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netedu.com/course_info.asp?nid=295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08:00Z</dcterms:created>
  <dc:creator>China</dc:creator>
  <dc:description/>
  <cp:keywords/>
  <dc:language>en-US</dc:language>
  <cp:lastModifiedBy>微软用户</cp:lastModifiedBy>
  <cp:lastPrinted>2015-02-06T08:24:00Z</cp:lastPrinted>
  <dcterms:modified xsi:type="dcterms:W3CDTF">2015-03-11T00:08:00Z</dcterms:modified>
  <cp:revision>3</cp:revision>
  <dc:subject/>
  <dc:title>教高司函〔2015 〕5号</dc:title>
</cp:coreProperties>
</file>