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7-201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“东北林业大学在线开放课程”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21"/>
        </w:rPr>
      </w:pPr>
      <w:r>
        <w:rPr>
          <w:rFonts w:eastAsia="黑体;SimHei" w:ascii="黑体;SimHei" w:hAnsi="黑体;SimHei"/>
          <w:b/>
          <w:color w:val="000000"/>
          <w:sz w:val="30"/>
          <w:szCs w:val="21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2"/>
        <w:gridCol w:w="2977"/>
        <w:gridCol w:w="1559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负责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热学与热工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三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结构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嵌入式技术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字信号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拖动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鹤鸣</w:t>
            </w:r>
          </w:p>
        </w:tc>
      </w:tr>
      <w:tr>
        <w:trPr>
          <w:trHeight w:val="6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基础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高航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路勘测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沥青与沥青混合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海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道路与交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志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园林绿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++</w:t>
            </w:r>
            <w:r>
              <w:rPr>
                <w:kern w:val="0"/>
                <w:szCs w:val="21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达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计算机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筹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丽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森工机器人技术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试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国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栋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统计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国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包装装潢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权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系统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立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运输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慧荣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</w:t>
            </w:r>
            <w:r>
              <w:rPr>
                <w:kern w:val="0"/>
                <w:szCs w:val="21"/>
              </w:rPr>
              <w:t>系统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永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</w:t>
            </w:r>
            <w:r>
              <w:rPr>
                <w:kern w:val="0"/>
                <w:szCs w:val="21"/>
              </w:rPr>
              <w:t>发动机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振</w:t>
            </w:r>
            <w:r>
              <w:rPr>
                <w:kern w:val="0"/>
                <w:szCs w:val="21"/>
              </w:rPr>
              <w:t>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</w:t>
            </w:r>
            <w:r>
              <w:rPr>
                <w:kern w:val="0"/>
                <w:szCs w:val="21"/>
              </w:rPr>
              <w:t>构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红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代物理实验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景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器件及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强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固体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田赫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力学与统计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塔金星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量子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春雷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丽霞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析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女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艳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冬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告文案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资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昕加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听力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语言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鸣瑾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论文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笑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俄语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慧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国社会与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雅丽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英语口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昕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二级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洪雪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美报刊选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宇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大学英语一级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二级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舒海英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美文学经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慧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雅思听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遗产保护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敏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小型空间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羽佳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用透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天殊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基础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园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区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妍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感官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玉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庆启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群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金玲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碱地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认识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曦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戎可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野生动物资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赏鱼饲养与鉴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璞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细有机合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占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用化学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淑君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图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玉梅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志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在材料科学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元茹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科学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砥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纸原理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海兰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工业微生物与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士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材加工热力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镇波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质建筑装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瑞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实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彦华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科学与工程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旸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因工程原理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亚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洪一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岩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岱宗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酵工艺原理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长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美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瑜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跆拳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晓龙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1:00Z</dcterms:created>
  <dc:creator>zlh</dc:creator>
  <dc:description/>
  <cp:keywords/>
  <dc:language>en-US</dc:language>
  <cp:lastModifiedBy>孙晓芳</cp:lastModifiedBy>
  <cp:lastPrinted>2017-12-20T10:57:00Z</cp:lastPrinted>
  <dcterms:modified xsi:type="dcterms:W3CDTF">2017-12-20T0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