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8-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“东北林业大学在线开放课程”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2977"/>
        <w:gridCol w:w="1382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负责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成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玉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工程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瑞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写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瑞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邸贵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原理实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倩</w:t>
            </w:r>
          </w:p>
        </w:tc>
      </w:tr>
      <w:tr>
        <w:trPr>
          <w:trHeight w:val="6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环境与健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慧良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士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辅助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剑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自动化及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继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大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循环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佳宁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纸助剂与湿部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报告分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战略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丽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与运作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营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尔彬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关系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丽晶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洪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运销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尧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贸易英语听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立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组学分析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兴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子生物学实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莉楠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实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实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实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原理与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春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索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滨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信息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继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制造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春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品包装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群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凯译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包装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兵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与色彩构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权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物流与设施规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成林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成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率论与数理统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晓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代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代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克礼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分析与合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大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理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春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工程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秀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构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昕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</w:t>
            </w:r>
            <w:r>
              <w:rPr>
                <w:kern w:val="0"/>
                <w:szCs w:val="21"/>
              </w:rPr>
              <w:t>营销心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景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玩转</w:t>
            </w:r>
            <w:r>
              <w:rPr>
                <w:kern w:val="0"/>
                <w:szCs w:val="21"/>
              </w:rPr>
              <w:t>P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管理与法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德威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建筑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施工组织与概预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立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结构抗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宏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地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茂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导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松庆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热力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士晶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淑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大学英语三级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晶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听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英语口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艳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腊神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沛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演讲与辩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二级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慧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演讲与口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瑞云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说实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笑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听力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晚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笔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布道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外国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布道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发酵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毒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永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微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永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金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林育种与栽培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生态工程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与人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加存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组织培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制品加工工艺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怡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继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式橄榄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剑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跆拳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香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乒乓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翔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乒乓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资源保护法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宏巍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态心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爱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政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社会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奚海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福利思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</w:t>
            </w:r>
            <w:r>
              <w:rPr>
                <w:kern w:val="0"/>
                <w:szCs w:val="21"/>
              </w:rPr>
              <w:t>政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性</w:t>
            </w:r>
            <w:r>
              <w:rPr>
                <w:kern w:val="0"/>
                <w:szCs w:val="21"/>
              </w:rPr>
              <w:t>研究方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与化妆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荣沭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Cs w:val="21"/>
              </w:rPr>
              <w:t>室内公共空间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尔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花卉与装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莉然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序设计语言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旭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系统原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瑞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法设计与分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美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电子线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精度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云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图像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克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核心网络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制图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大国</w:t>
            </w:r>
          </w:p>
        </w:tc>
      </w:tr>
      <w:tr>
        <w:trPr>
          <w:trHeight w:val="6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工智能、智能机器改变生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同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机信号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铁滨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博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电磁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鹤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切削原理与刀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工程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秀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控制技术课程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雪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型设计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微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丽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产业管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学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产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雯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滕丽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统日常生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金英</w:t>
            </w:r>
          </w:p>
        </w:tc>
      </w:tr>
      <w:tr>
        <w:trPr>
          <w:trHeight w:val="7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丽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1:00Z</dcterms:created>
  <dc:creator>zlh</dc:creator>
  <dc:description/>
  <cp:keywords/>
  <dc:language>en-US</dc:language>
  <cp:lastModifiedBy>孙晓芳</cp:lastModifiedBy>
  <cp:lastPrinted>2017-12-20T10:57:00Z</cp:lastPrinted>
  <dcterms:modified xsi:type="dcterms:W3CDTF">2018-12-11T03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