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jc w:val="right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东北林业大学通识教育选修课一览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8"/>
        <w:gridCol w:w="3222"/>
        <w:gridCol w:w="763"/>
        <w:gridCol w:w="1070"/>
        <w:gridCol w:w="852"/>
        <w:gridCol w:w="747"/>
        <w:gridCol w:w="1224"/>
      </w:tblGrid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历史与文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200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经与中国文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7000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儒家经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700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文明之中华传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700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哲学概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700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00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希腊罗马神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性文学赏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古代女性专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当代散文赏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家具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100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茶文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00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罗斯文学名著鉴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典诗词导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古发现与探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学智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史十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秦君子风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古典小说巅峰—四大名著鉴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哲学智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走进《黄帝内经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文化名著导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逻辑和批判性思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韵诗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200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与中国传统文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00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00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美文学名篇欣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000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的历史与文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当代诗歌选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先秦政治文化导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代小说赏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00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团委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00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传统文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00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文化鉴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000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古代家具文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</w:tbl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续 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"/>
        <w:gridCol w:w="3255"/>
        <w:gridCol w:w="802"/>
        <w:gridCol w:w="1105"/>
        <w:gridCol w:w="888"/>
        <w:gridCol w:w="785"/>
        <w:gridCol w:w="1050"/>
      </w:tblGrid>
      <w:tr>
        <w:trPr>
          <w:trHeight w:val="8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代</w:t>
            </w:r>
            <w:r>
              <w:rPr>
                <w:kern w:val="0"/>
                <w:sz w:val="18"/>
                <w:szCs w:val="18"/>
              </w:rPr>
              <w:t>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与审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装修风格与鉴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法与篆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(16+3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资源欣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  <w:r>
              <w:rPr>
                <w:kern w:val="0"/>
                <w:sz w:val="18"/>
                <w:szCs w:val="18"/>
              </w:rPr>
              <w:t>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5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导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5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9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名胜与历史名城赏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90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古典园林赏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美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090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容与化妆艺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2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学入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工武装部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艺术欣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摄影技术与艺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4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绘创作与文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90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花卉与装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T200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诗词之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辩论修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视鉴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学与人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与审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片精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具鉴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笔书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000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造型设计与欣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+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90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插花与花艺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300003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著名博物馆艺术经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00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俗资源与旅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0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漫画艺术欣赏与创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9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赏植物鉴别与欣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园微电影创作实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团委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00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方绘画与手工艺珍品鉴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0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饮食文化与艺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1000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水墨邂逅油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2000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莎士比亚戏剧赏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与自然科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200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趣味毛发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30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中的物理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T03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学与人类文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7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生命科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续 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8"/>
        <w:gridCol w:w="3194"/>
        <w:gridCol w:w="803"/>
        <w:gridCol w:w="1109"/>
        <w:gridCol w:w="889"/>
        <w:gridCol w:w="788"/>
        <w:gridCol w:w="1126"/>
      </w:tblGrid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与自然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700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因的奥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+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分子世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住环境与健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200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赏动物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200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养与健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100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生物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10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概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100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林与人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100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林火灾应急避险与急救逃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爱因斯坦到霍金的宇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000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技术与现代生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100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CEL</w:t>
            </w:r>
            <w:r>
              <w:rPr>
                <w:kern w:val="0"/>
                <w:sz w:val="18"/>
                <w:szCs w:val="18"/>
              </w:rPr>
              <w:t>中的数据分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(8+16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100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智能与智能机械改变生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魅力科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用化学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200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与健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300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建模与竞赛导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100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污染与人群健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100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与日常饮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700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基因食品及其安全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100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虫世界与人类社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(24+8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100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：人类与地球未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600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M</w:t>
            </w:r>
            <w:r>
              <w:rPr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000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海求知：天文学的奥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600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思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0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中的新能源</w:t>
            </w:r>
            <w:r>
              <w:rPr>
                <w:kern w:val="0"/>
                <w:sz w:val="18"/>
                <w:szCs w:val="18"/>
              </w:rPr>
              <w:t>--</w:t>
            </w:r>
            <w:r>
              <w:rPr>
                <w:kern w:val="0"/>
                <w:sz w:val="18"/>
                <w:szCs w:val="18"/>
              </w:rPr>
              <w:t>生物质能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00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舌尖上的植物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00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思想方法选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00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用菌的营养保健与开发利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00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识地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碱地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000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密生命“天书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放室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会</w:t>
            </w:r>
            <w:r>
              <w:rPr>
                <w:kern w:val="0"/>
                <w:sz w:val="18"/>
                <w:szCs w:val="18"/>
              </w:rPr>
              <w:t>、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学与好的社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中的经济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前中国社会热点问题评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政策与公民生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销技巧实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续 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48"/>
        <w:gridCol w:w="3126"/>
        <w:gridCol w:w="811"/>
        <w:gridCol w:w="1119"/>
        <w:gridCol w:w="897"/>
        <w:gridCol w:w="794"/>
        <w:gridCol w:w="1187"/>
      </w:tblGrid>
      <w:tr>
        <w:trPr>
          <w:trHeight w:val="85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会</w:t>
            </w:r>
            <w:r>
              <w:rPr>
                <w:kern w:val="0"/>
                <w:sz w:val="18"/>
                <w:szCs w:val="18"/>
              </w:rPr>
              <w:t>、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保护与可持续发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+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财基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趣味运筹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70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700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文明概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300004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伦理与东西方决策智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000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启疑案之门的金钥匙——司法鉴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300007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券投资分析与智慧人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000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统文化与现代经营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000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的魅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性差异与组织行为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00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贸热点问题解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T2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00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险学原理与实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00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保障制度专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100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法律风险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100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社会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1000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劳动就业法律问题解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10009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运资金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2000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经济学的奇妙世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1000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办你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SYB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100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创新创业导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与网络创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</w:t>
            </w: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销策划理念创新与案例解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  <w:r>
              <w:rPr>
                <w:kern w:val="0"/>
                <w:sz w:val="18"/>
                <w:szCs w:val="18"/>
              </w:rPr>
              <w:t>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牌策划与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  <w:r>
              <w:rPr>
                <w:kern w:val="0"/>
                <w:sz w:val="18"/>
                <w:szCs w:val="18"/>
              </w:rPr>
              <w:t>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100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  <w:r>
              <w:rPr>
                <w:kern w:val="0"/>
                <w:sz w:val="18"/>
                <w:szCs w:val="18"/>
              </w:rPr>
              <w:t>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10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创业基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1000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计划书与创业大赛实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管理实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</w:t>
            </w: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精神与实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</w:t>
            </w: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创新领导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</w:t>
            </w: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创新执行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场沟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素质养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法律实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工程实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</w:tbl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续 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0"/>
        <w:gridCol w:w="3107"/>
        <w:gridCol w:w="814"/>
        <w:gridCol w:w="1116"/>
        <w:gridCol w:w="899"/>
        <w:gridCol w:w="794"/>
        <w:gridCol w:w="1274"/>
      </w:tblGrid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600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意思维与创新方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10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(16+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1000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KAB</w:t>
            </w:r>
            <w:r>
              <w:rPr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32+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100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与企业家精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42000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训练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+3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恋爱心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、爱情、家庭与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绪智商与压力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60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kern w:val="0"/>
                <w:sz w:val="18"/>
                <w:szCs w:val="18"/>
              </w:rPr>
              <w:t>跨学科程序设计方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600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技术与应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(32+1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1200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语</w:t>
            </w:r>
            <w:r>
              <w:rPr>
                <w:kern w:val="0"/>
                <w:sz w:val="18"/>
                <w:szCs w:val="18"/>
              </w:rPr>
              <w:t>中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志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(24+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居中的人体工程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200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保护概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200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赏鱼饲养与鉴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200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外安全与野外生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400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使用基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(32+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40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文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(32+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40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知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(32+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外运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美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球提高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乒乓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篮球提高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男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跆拳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极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泳选修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泳选修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提高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羽毛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足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式橄榄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500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散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爱情兵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性健康修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000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生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预防癌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续 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0"/>
        <w:gridCol w:w="3107"/>
        <w:gridCol w:w="814"/>
        <w:gridCol w:w="1116"/>
        <w:gridCol w:w="899"/>
        <w:gridCol w:w="794"/>
        <w:gridCol w:w="1274"/>
      </w:tblGrid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60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资源检索与利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60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利申请实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kern w:val="0"/>
                <w:sz w:val="18"/>
                <w:szCs w:val="18"/>
              </w:rPr>
              <w:t>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600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等级考试二级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语言程序设计应试技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16+1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00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语入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80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健康教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医院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000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居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(24+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40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道路交通安全法概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中的消费者权益保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800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测与决策方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00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语入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00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语入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200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入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00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艾滋病、性与健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300008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爱生命——急救与自救技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500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疾病与预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600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于经典算法的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(24+1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0600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页多媒体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(24+3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200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成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t>工武装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00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心理学导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00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</w:t>
            </w:r>
            <w:r>
              <w:rPr>
                <w:kern w:val="0"/>
                <w:sz w:val="18"/>
                <w:szCs w:val="18"/>
              </w:rPr>
              <w:t>APP</w:t>
            </w:r>
            <w:r>
              <w:rPr>
                <w:kern w:val="0"/>
                <w:sz w:val="18"/>
                <w:szCs w:val="18"/>
              </w:rPr>
              <w:t>设计开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00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情感与人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900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100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生发展心理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工武装部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4200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科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、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课程</w:t>
            </w:r>
          </w:p>
        </w:tc>
      </w:tr>
    </w:tbl>
    <w:p>
      <w:pPr>
        <w:pStyle w:val="Normal"/>
        <w:ind w:right="8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6:00Z</dcterms:created>
  <dc:creator>User</dc:creator>
  <dc:description/>
  <cp:keywords/>
  <dc:language>en-US</dc:language>
  <cp:lastModifiedBy>孙晓芳</cp:lastModifiedBy>
  <cp:lastPrinted>2017-07-19T14:28:00Z</cp:lastPrinted>
  <dcterms:modified xsi:type="dcterms:W3CDTF">2017-09-03T03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