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东北林业大学本科教学档案归档范围和保管期限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2"/>
        <w:gridCol w:w="4050"/>
        <w:gridCol w:w="1299"/>
        <w:gridCol w:w="16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归档范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管期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管单位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有关教学工作的文件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教学改革、培养目标、培养规格、学制等方面的指示、规定、办法、报告、批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规划、实施计划、有关教学的规章制度、典型调研报告、工作计划、总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报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获市级以上的先进集体奖状、奖杯、证书、奖牌、奖旗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中</w:t>
            </w:r>
            <w:r>
              <w:rPr/>
              <w:t>重要</w:t>
            </w:r>
            <w:r>
              <w:rPr/>
              <w:t>的照片、录音、录像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、学校专业设置建设的文件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论证、评估、申报、审批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人才培养方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、第二专业有关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建设规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省、校各级课程建设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方法和手段改革以及考试内容、方法和手段改革相关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语教学课程建设相关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教材目录、证书复印件和教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出版教材目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学生名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籍变更材料（降级、休学、复学、转学、退学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绩总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验印名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考试违规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有关学士学位工作文件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有关学士学位工作文件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学士学位名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续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2"/>
        <w:gridCol w:w="4050"/>
        <w:gridCol w:w="1299"/>
        <w:gridCol w:w="16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归档范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管期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管单位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管理和教学评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院教学工作规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院务会议研究教学工作会议记录和院（部）教学工作指导委员会工作记录（含会议记录、图片资料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院（部）学期教学工作计划</w:t>
            </w:r>
            <w:r>
              <w:rPr/>
              <w:t>及</w:t>
            </w:r>
            <w:r>
              <w:rPr/>
              <w:t>总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检查、评估和各类教学评奖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各类人员的听课记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督导工作中形成的文件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督导</w:t>
            </w:r>
            <w:r>
              <w:rPr/>
              <w:t>组</w:t>
            </w:r>
            <w:r>
              <w:rPr/>
              <w:t>、教务处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师新开课及开新课有关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校、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管理规章制度或实施细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各级各类教学管理人员的岗位职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责任事故处理记录和相关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参加科研工作情况及公开发表论文、发明创作及其各学科竞赛获奖情况统计表（按届统计）、获奖文件或证书复印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其他经验总结及典型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教育思想学习与讨论的有关材料（论文集、各类会议纪要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各级教研项目汇总表及有关材料（含申报表、任务书、结题报告、鉴定表、获奖、成果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教所、各学院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教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大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历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档案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日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学任务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每学期任课教师情况统计表</w:t>
            </w:r>
            <w:r>
              <w:rPr/>
              <w:t>及</w:t>
            </w:r>
            <w:r>
              <w:rPr/>
              <w:t>课程统计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  <w:r>
              <w:rPr/>
              <w:t>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</w:tbl>
    <w:p>
      <w:pPr>
        <w:pStyle w:val="Normal"/>
        <w:rPr/>
      </w:pPr>
      <w:r>
        <w:rPr/>
        <w:t>续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2"/>
        <w:gridCol w:w="4050"/>
        <w:gridCol w:w="1211"/>
        <w:gridCol w:w="167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归档范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管期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管单位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教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调、停课审批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、各学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各科期末考试试卷材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践</w:t>
            </w:r>
            <w:r>
              <w:rPr/>
              <w:t>教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习大纲、实习指导书、实习计划书、实习成绩单、指导教师实习总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验大纲、实验指导书、实验计划书、实验成绩单、实验室开放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毕业设计（论文）及电子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档案室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毕业设计（论文）正本（相关的图纸附件）及电子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题报告、毕业设计（论文）情况一览表、毕业设计（论文）领导小组、答辩委员会、答辩小组名单、毕业设计（论文）选题情况分析表、优秀毕业设计（论文）推荐表、专业对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中期检查的总结、学院毕业设计（论文）总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学院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保管期限短期指保管</w:t>
      </w:r>
      <w:r>
        <w:rPr/>
        <w:t>15</w:t>
      </w:r>
      <w:r>
        <w:rPr/>
        <w:t>年，保管期限长期指保管</w:t>
      </w:r>
      <w:r>
        <w:rPr/>
        <w:t>30</w:t>
      </w:r>
      <w:r>
        <w:rPr/>
        <w:t>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4:00Z</dcterms:created>
  <dc:creator>Administrator</dc:creator>
  <dc:description/>
  <cp:keywords/>
  <dc:language>en-US</dc:language>
  <cp:lastModifiedBy>Administrator</cp:lastModifiedBy>
  <dcterms:modified xsi:type="dcterms:W3CDTF">2016-12-15T02:14:00Z</dcterms:modified>
  <cp:revision>2</cp:revision>
  <dc:subject/>
  <dc:title/>
</cp:coreProperties>
</file>