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东北林业大学通识教育选修课程一览表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Times New Roman" w:hAnsi="Times New Roman" w:eastAsia="黑体;SimHei" w:cs="Times New Roman"/>
          <w:bCs/>
          <w:sz w:val="36"/>
          <w:szCs w:val="21"/>
        </w:rPr>
      </w:pPr>
      <w:r>
        <w:rPr>
          <w:rFonts w:eastAsia="黑体;SimHei" w:cs="Times New Roman" w:ascii="Times New Roman" w:hAnsi="Times New Roman"/>
          <w:bCs/>
          <w:sz w:val="36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88"/>
        <w:gridCol w:w="3126"/>
        <w:gridCol w:w="741"/>
        <w:gridCol w:w="1038"/>
        <w:gridCol w:w="827"/>
        <w:gridCol w:w="725"/>
        <w:gridCol w:w="1188"/>
      </w:tblGrid>
      <w:tr>
        <w:trPr>
          <w:trHeight w:val="85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sz w:val="18"/>
                <w:szCs w:val="18"/>
              </w:rPr>
              <w:t>学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历史与文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易经与中国文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儒家经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态文明之中华传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西方哲学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希腊罗马神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女性文学赏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古代女性专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现当代散文赏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西方家具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茶文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俄罗斯文学名著鉴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古典诗词导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古发现与探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国学智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明史十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先秦君子风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古典小说巅峰—四大名著鉴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西方哲学智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走进《黄帝内经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西方文化名著导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逻辑和批判性思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物精品与中华文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世界古代文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神韵诗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物与中国传统文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英美文学名篇欣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当代诗歌选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先秦政治文化导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现代小说赏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艺术与审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室内装修风格与鉴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书法与篆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(16+3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旅游资源欣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50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艺术导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2500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团委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续 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6"/>
        <w:gridCol w:w="3161"/>
        <w:gridCol w:w="779"/>
        <w:gridCol w:w="1074"/>
        <w:gridCol w:w="862"/>
        <w:gridCol w:w="763"/>
        <w:gridCol w:w="1020"/>
      </w:tblGrid>
      <w:tr>
        <w:trPr>
          <w:trHeight w:val="8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代</w:t>
            </w: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sz w:val="18"/>
                <w:szCs w:val="18"/>
              </w:rPr>
              <w:t>学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艺术与审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0900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风景名胜与历史名城赏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0900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外古典园林赏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0800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旅游美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0900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美容与化妆艺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2200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美学入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学工武装部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1000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建筑艺术欣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1000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摄影技术与艺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0400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手绘创作与文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00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室内花卉与装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华诗词之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2000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辩论修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影视鉴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世纪西方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古典音乐欣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美学与人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现代礼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艺术与审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影片精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珠宝鉴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具鉴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硬笔书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汽车造型设计与欣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0500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00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插花与花艺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00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观赏植物鉴别与欣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数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自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然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趣味毛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0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活中的物理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0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物理学与人类文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0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基础生命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0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基因的奥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高分子世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居住环境与健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观赏动物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营养与健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0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数学文化与数学思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保护生物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概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森林与人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01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森林火灾应急避险与急救逃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从爱因斯坦到霍金的宇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续 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36"/>
        <w:gridCol w:w="3152"/>
        <w:gridCol w:w="792"/>
        <w:gridCol w:w="1094"/>
        <w:gridCol w:w="878"/>
        <w:gridCol w:w="777"/>
        <w:gridCol w:w="1112"/>
      </w:tblGrid>
      <w:tr>
        <w:trPr>
          <w:trHeight w:val="85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sz w:val="18"/>
                <w:szCs w:val="18"/>
              </w:rPr>
              <w:t>学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数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自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然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从“愚昧”到“科学”—科学技术简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魅力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天文学新概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数学文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用化学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微生物与健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数学建模与竞赛导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环境污染与人群健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食品安全与日常饮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转基因食品及其安全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昆虫世界与人类社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4+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态：人类与地球未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思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会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经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济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管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金融学与好的社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活中的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当前中国社会热点问题评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公共政策与公民生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推销技巧实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2000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管理百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环境保护与可持续发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财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趣味运筹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170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态文明概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0500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个性差异与组织行为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办你的企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SYB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32+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创新创业导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32+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商务与网络创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营销策划理念创新与案例解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品牌策划与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32+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创业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32+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业计划书与创业大赛实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32+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续 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4"/>
        <w:gridCol w:w="3083"/>
        <w:gridCol w:w="800"/>
        <w:gridCol w:w="1104"/>
        <w:gridCol w:w="885"/>
        <w:gridCol w:w="784"/>
        <w:gridCol w:w="1171"/>
      </w:tblGrid>
      <w:tr>
        <w:trPr>
          <w:trHeight w:val="85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sz w:val="18"/>
                <w:szCs w:val="18"/>
              </w:rPr>
              <w:t>学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业管理实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业精神与实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业创新领导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业创新执行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行—大学生创新创业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业企业战略与机会选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场沟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业素质养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业法律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意思维与创新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(16+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32+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150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橄榄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恋爱心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婚姻、爱情、家庭与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情绪智商与压力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ava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跨学科程序设计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计算机网络技术与应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(32+1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0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法语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标志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(24+2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居中的人体工程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物保护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观赏鱼饲养与鉴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户外安全与野外生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400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汽车使用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(32+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40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汽车文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(32+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400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汽车知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(32+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户外运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篮球裁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轮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排球提高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器械健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室内篮球提高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男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手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太极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续 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30"/>
        <w:gridCol w:w="3048"/>
        <w:gridCol w:w="798"/>
        <w:gridCol w:w="1095"/>
        <w:gridCol w:w="882"/>
        <w:gridCol w:w="779"/>
        <w:gridCol w:w="1250"/>
      </w:tblGrid>
      <w:tr>
        <w:trPr>
          <w:trHeight w:val="8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sz w:val="18"/>
                <w:szCs w:val="18"/>
              </w:rPr>
              <w:t>学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田径裁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拓展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武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游泳选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基础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游泳选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提高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瑜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足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英式橄榄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散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爱情兵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性健康修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健康生活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预防癌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60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资源检索与利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600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专利申请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计算机等级考试二级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语言程序设计应试技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法语入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80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健康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校医院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居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400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道路交通安全法概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活中的消费者权益保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预测与决策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德语入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俄语入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心理疾病与预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基于经典算法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页多媒体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(24+3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20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心理成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工武装部</w:t>
            </w:r>
          </w:p>
        </w:tc>
      </w:tr>
    </w:tbl>
    <w:p>
      <w:pPr>
        <w:pStyle w:val="Normal"/>
        <w:ind w:right="810" w:hanging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User</dc:creator>
  <dc:description/>
  <cp:keywords/>
  <dc:language>en-US</dc:language>
  <cp:lastModifiedBy>孙晓芳</cp:lastModifiedBy>
  <cp:lastPrinted>2016-07-07T09:31:00Z</cp:lastPrinted>
  <dcterms:modified xsi:type="dcterms:W3CDTF">2016-09-12T02:27:00Z</dcterms:modified>
  <cp:revision>188</cp:revision>
  <dc:subject/>
  <dc:title/>
</cp:coreProperties>
</file>