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东北林业大学通识教育选修课一览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6"/>
        <w:gridCol w:w="3175"/>
        <w:gridCol w:w="798"/>
        <w:gridCol w:w="1108"/>
        <w:gridCol w:w="890"/>
        <w:gridCol w:w="783"/>
        <w:gridCol w:w="1264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1002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经与中国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71003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家经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71004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哲学概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71005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1001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希腊罗马神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01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性文学赏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02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古代女性专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03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当代散文赏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01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家具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05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茶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1002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罗斯文学名著鉴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04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典诗词导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01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古发现与探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02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学智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03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史十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04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秦君子风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05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古典小说巅峰—四大名著鉴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07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走进《黄帝内经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08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文化名著导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1003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与中国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B121003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1004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美文学名篇欣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05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09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的历史与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06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当代诗歌选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07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先秦政治文化导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08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代小说赏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1001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团委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1001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传统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001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文化鉴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02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古代家具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71006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传统日常生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10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与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02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安全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1001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(32+4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301018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走进故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1009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传统名花文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1006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饮食文化与健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1002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古代神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</w:t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  <w:t>续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6"/>
        <w:gridCol w:w="3292"/>
        <w:gridCol w:w="887"/>
        <w:gridCol w:w="1139"/>
        <w:gridCol w:w="916"/>
        <w:gridCol w:w="802"/>
        <w:gridCol w:w="1085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03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装修风格与鉴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04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法与篆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48(16+3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02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资源欣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1002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导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团委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1003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团委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1002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名胜与历史名城赏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1003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古典园林赏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03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美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1004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容与化妆艺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21001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学入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工作部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05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艺术欣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06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摄影技术与艺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1001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绘创作与文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1005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花卉与装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11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诗词之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12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辩论修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13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视鉴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03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学与人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04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与审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07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具鉴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08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笔书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1002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造型设计与欣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(24+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09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1006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插花与花艺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05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著名博物馆艺术经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15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漫画艺术欣赏与创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1007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赏植物鉴别与欣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1004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园微电影创作实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团委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09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方绘画与手工艺珍品鉴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10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饮食文化与艺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06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水墨邂逅油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07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莎士比亚戏剧赏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</w:tbl>
    <w:p>
      <w:pPr>
        <w:pStyle w:val="Normal"/>
        <w:jc w:val="center"/>
        <w:textAlignment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textAlignment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textAlignment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textAlignment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textAlignment w:val="center"/>
        <w:rPr/>
      </w:pPr>
      <w:r>
        <w:rPr/>
        <w:t>续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6"/>
        <w:gridCol w:w="3292"/>
        <w:gridCol w:w="11"/>
        <w:gridCol w:w="876"/>
        <w:gridCol w:w="35"/>
        <w:gridCol w:w="1104"/>
        <w:gridCol w:w="35"/>
        <w:gridCol w:w="881"/>
        <w:gridCol w:w="30"/>
        <w:gridCol w:w="772"/>
        <w:gridCol w:w="25"/>
        <w:gridCol w:w="1065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美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18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法鉴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19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戏剧鉴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20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21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舞蹈鉴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11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字艺术鉴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6+4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41002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媒介批评理论与方法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09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起学说普通话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12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志设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(24+24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1004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赏鱼饲养与鉴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13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居设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3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19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雪艺术与文化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16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戏曲鉴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17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陶瓷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08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美术评析与欣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1008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压花艺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(8+16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1006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面造型及</w:t>
            </w:r>
            <w:r>
              <w:rPr>
                <w:kern w:val="0"/>
                <w:sz w:val="18"/>
                <w:szCs w:val="18"/>
              </w:rPr>
              <w:t>CATIA</w:t>
            </w:r>
            <w:r>
              <w:rPr>
                <w:kern w:val="0"/>
                <w:sz w:val="18"/>
                <w:szCs w:val="18"/>
              </w:rPr>
              <w:t>实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16+16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21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奇妙世界的设计语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(32+8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1005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趣味毛发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1001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中的物理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1002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学与人类文明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1002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生命科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1003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因的奥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(32+4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14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分子世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1006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赏动物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B021007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养与健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15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住环境与健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06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污染与人群健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07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林火灾应急避险与急救逃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22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爱因斯坦到霍金的宇宙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08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技术与现代生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01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CEL</w:t>
            </w:r>
            <w:r>
              <w:rPr>
                <w:kern w:val="0"/>
                <w:sz w:val="18"/>
                <w:szCs w:val="18"/>
              </w:rPr>
              <w:t>中的数据分析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24(8+16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1002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智能与智能机械改变生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16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用化学品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1008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与健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1003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建模与竞赛导论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</w:t>
            </w:r>
          </w:p>
        </w:tc>
      </w:tr>
    </w:tbl>
    <w:p>
      <w:pPr>
        <w:pStyle w:val="Normal"/>
        <w:jc w:val="center"/>
        <w:textAlignment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textAlignment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textAlignment w:val="center"/>
        <w:rPr/>
      </w:pPr>
      <w:r>
        <w:rPr/>
        <w:t>续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0"/>
        <w:gridCol w:w="3319"/>
        <w:gridCol w:w="916"/>
        <w:gridCol w:w="1145"/>
        <w:gridCol w:w="915"/>
        <w:gridCol w:w="802"/>
        <w:gridCol w:w="1020"/>
        <w:gridCol w:w="1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1005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舌尖上的植物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B031004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思想方法选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11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用菌的营养保健与开发利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81001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识地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碱地</w:t>
            </w:r>
          </w:p>
        </w:tc>
      </w:tr>
      <w:tr>
        <w:trPr>
          <w:trHeight w:val="3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31001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密生命“天书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放室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1001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语言实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12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奇的蘑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4+1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院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17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中的复合材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04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信小程序运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2+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05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ython</w:t>
            </w:r>
            <w:r>
              <w:rPr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2+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1003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玩转</w:t>
            </w:r>
            <w:r>
              <w:rPr>
                <w:kern w:val="0"/>
                <w:sz w:val="18"/>
                <w:szCs w:val="18"/>
              </w:rPr>
              <w:t>PP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(16+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06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kern w:val="0"/>
                <w:sz w:val="18"/>
                <w:szCs w:val="18"/>
              </w:rPr>
              <w:t>跨学科程序设计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07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技术与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(32+1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61001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资源检索与利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61002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利申请实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08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等级考试二级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语言程序设计应试技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09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于经典算法的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1003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</w:t>
            </w:r>
            <w:r>
              <w:rPr>
                <w:kern w:val="0"/>
                <w:sz w:val="18"/>
                <w:szCs w:val="18"/>
              </w:rPr>
              <w:t>APP</w:t>
            </w:r>
            <w:r>
              <w:rPr>
                <w:kern w:val="0"/>
                <w:sz w:val="18"/>
                <w:szCs w:val="18"/>
              </w:rPr>
              <w:t>设计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10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页多媒体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(24+3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20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技术与应用基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1004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现实技术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(24+1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1005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数字机械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(24+2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12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数据可视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(32+8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13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科学计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(32+8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09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与日常饮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1004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基因食品及其安全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10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虫世界与人类社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02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M</w:t>
            </w:r>
            <w:r>
              <w:rPr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24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海求知：天文学的奥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03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思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81002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然产物与人类生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碱地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81003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奇的蛋白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7+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碱地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15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的奥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32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花卉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、经济与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04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05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与好的社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  <w:r>
              <w:rPr>
                <w:kern w:val="0"/>
                <w:sz w:val="18"/>
                <w:szCs w:val="18"/>
              </w:rPr>
              <w:t>、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</w:tbl>
    <w:p>
      <w:pPr>
        <w:pStyle w:val="Normal"/>
        <w:jc w:val="center"/>
        <w:textAlignment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textAlignment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续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38"/>
        <w:gridCol w:w="3414"/>
        <w:gridCol w:w="787"/>
        <w:gridCol w:w="1174"/>
        <w:gridCol w:w="922"/>
        <w:gridCol w:w="807"/>
        <w:gridCol w:w="1038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、经济与管理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10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伦理与东西方决策智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11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券投资分析与智慧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25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统文化与现代经营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12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性差异与组织行为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12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贸热点问题解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13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险学原理与实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13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保障制度专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14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法律风险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14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社会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12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劳动就业法律问题解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13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经济学的奇妙世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1004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道路交通安全法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15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中的消费者权益保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16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测与决策方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06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中的经济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07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10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前中国社会热点问题评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11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政策与公民生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08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销技巧实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09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10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财基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11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趣味运筹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71007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26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中的金融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27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丝绸之路兴盛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28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对东西方文化制度的塑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1001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办你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SYB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1002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创新创业导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17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18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与网络创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19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销策划理念创新与案例解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20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牌策划与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1003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1004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创业基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1005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计划书与创业大赛实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</w:tbl>
    <w:p>
      <w:pPr>
        <w:pStyle w:val="Normal"/>
        <w:jc w:val="center"/>
        <w:textAlignment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textAlignment w:val="center"/>
        <w:rPr/>
      </w:pPr>
      <w:r>
        <w:rPr/>
        <w:t>续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38"/>
        <w:gridCol w:w="3414"/>
        <w:gridCol w:w="787"/>
        <w:gridCol w:w="1174"/>
        <w:gridCol w:w="922"/>
        <w:gridCol w:w="807"/>
        <w:gridCol w:w="1038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1007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AB</w:t>
            </w:r>
            <w:r>
              <w:rPr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25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与企业家精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41003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基础课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14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21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22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27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管理实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28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创新领导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29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创新执行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15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场沟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16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素质养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23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法律实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17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工程实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24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1011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意思维与创新方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1006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(16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文明类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71001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文明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院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41001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视野中的生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01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：人类与地球未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1001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保护与可持续发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(32+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01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文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02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03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林与人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1001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中的新能源</w:t>
            </w:r>
            <w:r>
              <w:rPr>
                <w:kern w:val="0"/>
                <w:sz w:val="18"/>
                <w:szCs w:val="18"/>
              </w:rPr>
              <w:t>--</w:t>
            </w:r>
            <w:r>
              <w:rPr>
                <w:kern w:val="0"/>
                <w:sz w:val="18"/>
                <w:szCs w:val="18"/>
              </w:rPr>
              <w:t>生物质能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04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生物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1001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保护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1010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园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13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与生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031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sz w:val="18"/>
                <w:szCs w:val="18"/>
              </w:rPr>
              <w:t>中国传统文化与生态文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014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林与生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002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建筑与仿生建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(32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化课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20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趣味心理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21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发展与职业导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26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与投资银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</w:tbl>
    <w:p>
      <w:pPr>
        <w:pStyle w:val="Normal"/>
        <w:jc w:val="center"/>
        <w:textAlignment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textAlignment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textAlignment w:val="center"/>
        <w:rPr/>
      </w:pPr>
      <w:r>
        <w:rPr/>
        <w:t>续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0"/>
        <w:gridCol w:w="3324"/>
        <w:gridCol w:w="10"/>
        <w:gridCol w:w="777"/>
        <w:gridCol w:w="28"/>
        <w:gridCol w:w="1149"/>
        <w:gridCol w:w="922"/>
        <w:gridCol w:w="807"/>
        <w:gridCol w:w="1032"/>
        <w:gridCol w:w="7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07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跆拳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08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极拳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09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10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11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术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12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泳选修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13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泳选修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提高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0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14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羽毛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15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足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16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式橄榄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17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散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23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生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预防癌症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1006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语入门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1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81001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健康教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医院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1007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语入门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1008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语入门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1009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入门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24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艾滋病、性与健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025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爱生命——急救与自救技能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18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16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19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疾病与预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21002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成长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工作部</w:t>
            </w:r>
          </w:p>
        </w:tc>
      </w:tr>
      <w:tr>
        <w:trPr>
          <w:trHeight w:val="12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1007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心理学导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20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情感与人生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1008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21003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生发展心理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工作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21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积极心理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22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玩转趣味广告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15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恋爱心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16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、爱情、家庭与法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9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017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绪智商与压力管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1005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语中级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(40+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1018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居中的人体工程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1009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外安全与野外生存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1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1005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使用基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(32+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1006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知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(32+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01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外运动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02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美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03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04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球提高班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05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乒乓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1006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篮球提高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男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</w:tbl>
    <w:p>
      <w:pPr>
        <w:pStyle w:val="Normal"/>
        <w:snapToGrid w:val="false"/>
        <w:spacing w:before="156" w:after="0"/>
        <w:textAlignment w:val="center"/>
        <w:rPr>
          <w:sz w:val="18"/>
          <w:szCs w:val="18"/>
        </w:rPr>
      </w:pPr>
      <w:r>
        <w:rPr>
          <w:sz w:val="18"/>
          <w:szCs w:val="18"/>
        </w:rPr>
        <w:t>说明：通识教育选修课程分为历史与文化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、艺术与审美</w:t>
      </w:r>
      <w:r>
        <w:rPr>
          <w:sz w:val="18"/>
          <w:szCs w:val="18"/>
        </w:rPr>
        <w:t>(B)</w:t>
      </w:r>
      <w:r>
        <w:rPr>
          <w:sz w:val="18"/>
          <w:szCs w:val="18"/>
        </w:rPr>
        <w:t>、数学与自然科学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、社会、经济与管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D)</w:t>
      </w:r>
      <w:r>
        <w:rPr>
          <w:sz w:val="18"/>
          <w:szCs w:val="18"/>
        </w:rPr>
        <w:t>、创新创业</w:t>
      </w:r>
      <w:r>
        <w:rPr>
          <w:sz w:val="18"/>
          <w:szCs w:val="18"/>
        </w:rPr>
        <w:t>(E)</w:t>
      </w:r>
      <w:r>
        <w:rPr>
          <w:sz w:val="18"/>
          <w:szCs w:val="18"/>
        </w:rPr>
        <w:t>、生态文明类（</w:t>
      </w:r>
      <w:r>
        <w:rPr>
          <w:sz w:val="18"/>
          <w:szCs w:val="18"/>
        </w:rPr>
        <w:t>F</w:t>
      </w:r>
      <w:r>
        <w:rPr>
          <w:sz w:val="18"/>
          <w:szCs w:val="18"/>
        </w:rPr>
        <w:t>）、国际化课程（</w:t>
      </w:r>
      <w:r>
        <w:rPr>
          <w:sz w:val="18"/>
          <w:szCs w:val="18"/>
        </w:rPr>
        <w:t>G</w:t>
      </w:r>
      <w:r>
        <w:rPr>
          <w:sz w:val="18"/>
          <w:szCs w:val="18"/>
        </w:rPr>
        <w:t>）、其他类别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模块。每位学生可从第二学期开始在通识教育选修课中至少选修</w:t>
      </w:r>
      <w:r>
        <w:rPr>
          <w:sz w:val="18"/>
          <w:szCs w:val="18"/>
        </w:rPr>
        <w:t>12</w:t>
      </w:r>
      <w:r>
        <w:rPr>
          <w:sz w:val="18"/>
          <w:szCs w:val="18"/>
        </w:rPr>
        <w:t>学分，其中授予经、管、文、法、艺学位的学生需从历史与文化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、艺术与审美</w:t>
      </w:r>
      <w:r>
        <w:rPr>
          <w:sz w:val="18"/>
          <w:szCs w:val="18"/>
        </w:rPr>
        <w:t>(B)</w:t>
      </w:r>
      <w:r>
        <w:rPr>
          <w:sz w:val="18"/>
          <w:szCs w:val="18"/>
        </w:rPr>
        <w:t>、数学与自然科学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、创新创业</w:t>
      </w:r>
      <w:r>
        <w:rPr>
          <w:sz w:val="18"/>
          <w:szCs w:val="18"/>
        </w:rPr>
        <w:t>(E)</w:t>
      </w:r>
      <w:r>
        <w:rPr>
          <w:sz w:val="18"/>
          <w:szCs w:val="18"/>
        </w:rPr>
        <w:t>、生态文明类（</w:t>
      </w:r>
      <w:r>
        <w:rPr>
          <w:sz w:val="18"/>
          <w:szCs w:val="18"/>
        </w:rPr>
        <w:t>F</w:t>
      </w:r>
      <w:r>
        <w:rPr>
          <w:sz w:val="18"/>
          <w:szCs w:val="18"/>
        </w:rPr>
        <w:t>）每个模块至少选修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分，授予农、理、工学位的学生需从历史与文化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、艺术与审美</w:t>
      </w:r>
      <w:r>
        <w:rPr>
          <w:sz w:val="18"/>
          <w:szCs w:val="18"/>
        </w:rPr>
        <w:t>(B)</w:t>
      </w:r>
      <w:r>
        <w:rPr>
          <w:sz w:val="18"/>
          <w:szCs w:val="18"/>
        </w:rPr>
        <w:t>、社会、经济与管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D)</w:t>
      </w:r>
      <w:r>
        <w:rPr>
          <w:sz w:val="18"/>
          <w:szCs w:val="18"/>
        </w:rPr>
        <w:t>、创新创业</w:t>
      </w:r>
      <w:r>
        <w:rPr>
          <w:sz w:val="18"/>
          <w:szCs w:val="18"/>
        </w:rPr>
        <w:t>(E)</w:t>
      </w:r>
      <w:r>
        <w:rPr>
          <w:sz w:val="18"/>
          <w:szCs w:val="18"/>
        </w:rPr>
        <w:t>、生态文明类（</w:t>
      </w:r>
      <w:r>
        <w:rPr>
          <w:sz w:val="18"/>
          <w:szCs w:val="18"/>
        </w:rPr>
        <w:t>F</w:t>
      </w:r>
      <w:r>
        <w:rPr>
          <w:sz w:val="18"/>
          <w:szCs w:val="18"/>
        </w:rPr>
        <w:t>）每个模块至少选修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分。通识教育选修课可根据需要适时进行调整和充实。</w:t>
      </w:r>
    </w:p>
    <w:p>
      <w:pPr>
        <w:pStyle w:val="Normal"/>
        <w:snapToGrid w:val="false"/>
        <w:spacing w:before="156" w:after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567" w:footer="0" w:bottom="56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6:00Z</dcterms:created>
  <dc:creator>User</dc:creator>
  <dc:description/>
  <cp:keywords/>
  <dc:language>en-US</dc:language>
  <cp:lastModifiedBy>孙晓芳</cp:lastModifiedBy>
  <cp:lastPrinted>2018-05-08T08:42:00Z</cp:lastPrinted>
  <dcterms:modified xsi:type="dcterms:W3CDTF">2019-02-25T0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