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级精品在线开放课程建设项目验收评审答辩顺序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5"/>
        <w:gridCol w:w="2551"/>
        <w:gridCol w:w="1559"/>
        <w:gridCol w:w="1418"/>
        <w:gridCol w:w="1007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答辩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9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英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结构设计原理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生态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计算机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b</w:t>
            </w:r>
            <w:r>
              <w:rPr>
                <w:kern w:val="0"/>
                <w:sz w:val="24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心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昆虫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善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下经济资源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10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然地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继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护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德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创意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立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犯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珊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物流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术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1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因工程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国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资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淑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具造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具与室内装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晓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文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-11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制图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绍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孙晓芳</cp:lastModifiedBy>
  <cp:lastPrinted>2016-12-07T09:59:00Z</cp:lastPrinted>
  <dcterms:modified xsi:type="dcterms:W3CDTF">2018-01-03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