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届黑龙江省高校青年教师多媒体课件制作大赛</w:t>
      </w:r>
      <w:r>
        <w:rPr/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（注：学校类别填本科或者高职高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111</dc:creator>
  <dc:description/>
  <cp:keywords/>
  <dc:language>en-US</dc:language>
  <cp:lastModifiedBy>admin</cp:lastModifiedBy>
  <cp:lastPrinted>2013-09-22T11:04:00Z</cp:lastPrinted>
  <dcterms:modified xsi:type="dcterms:W3CDTF">2017-05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