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林业大学体育课选课说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教学体系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大学体育教学的目标任务和我校及学生的实际情况，大学体育课设置为体育基础课、保健课和通识教育选修课程。除体育选修课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b/>
          <w:sz w:val="24"/>
        </w:rPr>
        <w:t>体育基础课：一年级开设，共两个学期。主要对象为大一全日制本科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体育保健课：一年级开设，共两个学期。主要对象为身体有疾病不能参加正常体育教学课学习的学生。主要内容是太极拳、卫生保健知识和康复的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b/>
          <w:sz w:val="24"/>
        </w:rPr>
        <w:t>通识教育体育选修课</w:t>
      </w:r>
      <w:r>
        <w:rPr>
          <w:sz w:val="24"/>
        </w:rPr>
        <w:t>：专为二、三、四年级不开设体育必修课程的学生开设。面向全校学生，由学生任意选修。课程目标是拓展学生某一体育方向的知识、技术、技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课的形式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生在第一学期报到军训后网上选课，原则按照规定时间选择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教学班额定人数按排课人数要求规定。一般在</w:t>
      </w:r>
      <w:r>
        <w:rPr>
          <w:sz w:val="24"/>
        </w:rPr>
        <w:t>30</w:t>
      </w:r>
      <w:r>
        <w:rPr>
          <w:sz w:val="24"/>
        </w:rPr>
        <w:t>人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学初第一周上课时任课教师对选课学生进行课程要求和说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保健课不列入选课序列，除持有特殊疾病病例的学生外，其他要上保健班的学生均需在每学期提交申请，任课教师按申请接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每单元设置项目有，游泳提高班、男子游泳、女子游泳、乒乓球、武术、跆拳道、男子散打、体育舞蹈、健美操、网球、排球、轮滑、羽毛球、街舞、室内篮球、室外篮球、橄榄球、足球、户外、拓展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所有教学班第一周着运动服到田径场集合上课，进行体质健康测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游泳课特殊说明：因学校游泳馆维修，第一学期选择游泳课的同学改为其他项目上课，第二学期正常上游泳课。游泳提高班需要连续游</w:t>
      </w:r>
      <w:r>
        <w:rPr>
          <w:b/>
          <w:sz w:val="24"/>
        </w:rPr>
        <w:t>50M</w:t>
      </w:r>
      <w:r>
        <w:rPr>
          <w:b/>
          <w:sz w:val="24"/>
        </w:rPr>
        <w:t>以上才能选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游泳提高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志刚老师改为乒乓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游泳提高班刘丹老师改为游泳理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游泳提高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剑宇老师改为橄榄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游泳提高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于占友老师改为室外篮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男子游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立新老师改为室外篮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子游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丽华老师改为乒乓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女子游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曼老师改为室内排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未尽事宜，另行安排解决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〇一七年九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林业大学体育课选课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06705</wp:posOffset>
                </wp:positionV>
                <wp:extent cx="47625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学年学期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8pt;mso-wrap-distance-left:9.05pt;mso-wrap-distance-right:9.05pt;mso-wrap-distance-top:0pt;mso-wrap-distance-bottom:0pt;margin-top:2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学年学期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3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08585</wp:posOffset>
                </wp:positionV>
                <wp:extent cx="19621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教学计划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-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教学计划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任课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4520</wp:posOffset>
                </wp:positionV>
                <wp:extent cx="0" cy="29654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6pt" to="207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38170</wp:posOffset>
                </wp:positionV>
                <wp:extent cx="0" cy="29654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7.1pt" to="207pt,2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4816475</wp:posOffset>
                </wp:positionV>
                <wp:extent cx="0" cy="2965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79.25pt" to="201pt,4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91540</wp:posOffset>
                </wp:positionV>
                <wp:extent cx="1962150" cy="613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上网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7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上网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986915</wp:posOffset>
                </wp:positionV>
                <wp:extent cx="19621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选课情况调整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个教学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15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依选课情况调整课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每个教学班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人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3425190</wp:posOffset>
                </wp:positionV>
                <wp:extent cx="1962150" cy="1108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周田径场集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质健康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269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周田径场集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质健康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5292090</wp:posOffset>
                </wp:positionV>
                <wp:extent cx="1962150" cy="811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课程、教师、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416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课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课程、教师、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2:00Z</dcterms:created>
  <dc:creator>微软用户</dc:creator>
  <dc:description/>
  <cp:keywords/>
  <dc:language>en-US</dc:language>
  <cp:lastModifiedBy>Administrator</cp:lastModifiedBy>
  <dcterms:modified xsi:type="dcterms:W3CDTF">2017-09-20T05:40:00Z</dcterms:modified>
  <cp:revision>5</cp:revision>
  <dc:subject/>
  <dc:title>大学体育课选课说明</dc:title>
</cp:coreProperties>
</file>