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东北林业大学本科生创新创业学分管理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规范学校本科生创新创业学分管理和认定工作，引导学生积极有序地参加创新创业实践活动，结合学校实际，特制订本办法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>、创新创业学分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创新创业学分是指本科生在校期间通过参加各类科技活动、竞赛、社会实践、发明创造、创新创业训练计划项目及实践，取得成效，经审核认定取得的学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创新创业学分的认定范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结题的国家级、省级、校级、院级大学生创新训练计划项目，大学生科研训练项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经学校认可的各级各类大学生科技竞赛、创新创业竞赛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为正式代表受邀参加国内外学术交流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正式发表论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发明创造获得专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加创业培训或者开展创业实践活动（指学生依托专业知识开展的产品研发、生产、销售等企业运营过程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经学校认定的其他创新创业实践活动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创新创业学分用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本人申请，学院、教务处审核认定的创新创业学分记入学生成绩单，可用于免修不超过</w:t>
      </w:r>
      <w:r>
        <w:rPr>
          <w:sz w:val="24"/>
        </w:rPr>
        <w:t>8</w:t>
      </w:r>
      <w:r>
        <w:rPr>
          <w:sz w:val="24"/>
        </w:rPr>
        <w:t>学分的开放课程学分或代替第二课堂学分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奖励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竞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代表学校参加省级及省级以上各类竞赛学生，国家级各类竞赛获个人一、二、三等奖者，每人分别计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获集体一、二、三等奖的参加者，每人分别计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；省级各类竞赛获个人一、二、三等奖者，每人分别计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；获集体一、二、三等奖的参加者，每人分别计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。市级、校级竞赛活动中一等奖获得者，每人分别计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技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际性大学生科技活动（含设计、发明创造等）中获奖者或研究成果（发明创造成果）得到实际应用，取得经济和社会效益或取得专利，经学校审批，可获得</w:t>
      </w:r>
      <w:r>
        <w:rPr>
          <w:sz w:val="24"/>
        </w:rPr>
        <w:t>2-4</w:t>
      </w:r>
      <w:r>
        <w:rPr>
          <w:sz w:val="24"/>
        </w:rPr>
        <w:t>个创新创业学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代表学校参加国家级科技活动获个人一、二、三等奖者，每人分别计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获集体一、二、三等奖的参加者，每人分别计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；省级科技活动获个人一、二、三等奖者，每人分别计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创新创业学分</w:t>
      </w:r>
      <w:r>
        <w:rPr>
          <w:sz w:val="24"/>
        </w:rPr>
        <w:t>/</w:t>
      </w:r>
      <w:r>
        <w:rPr>
          <w:sz w:val="24"/>
        </w:rPr>
        <w:t>项，获集体一、二、三等奖的参加者，每人分别计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；国家级或省级科技活动获优秀奖、鼓励奖者，国家级每人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省级每人计</w:t>
      </w:r>
      <w:r>
        <w:rPr>
          <w:sz w:val="24"/>
        </w:rPr>
        <w:t>0.5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国家级、省级、校级、院级大学生创新训练计划项目，已结题项目，可分别获得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创新创业学分，分值由指导教师分配。已结题的大学生科研训练项目，可获得</w:t>
      </w:r>
      <w:r>
        <w:rPr>
          <w:sz w:val="24"/>
        </w:rPr>
        <w:t>8</w:t>
      </w:r>
      <w:r>
        <w:rPr>
          <w:sz w:val="24"/>
        </w:rPr>
        <w:t>个创新创业学分，分值由指导教师分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期刊上公开发表的论文，第一作者计</w:t>
      </w:r>
      <w:r>
        <w:rPr>
          <w:sz w:val="24"/>
        </w:rPr>
        <w:t>6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，第二作者计</w:t>
      </w:r>
      <w:r>
        <w:rPr>
          <w:sz w:val="24"/>
        </w:rPr>
        <w:t>4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，第三作者计</w:t>
      </w:r>
      <w:r>
        <w:rPr>
          <w:sz w:val="24"/>
        </w:rPr>
        <w:t>2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。在国家中文核心期刊上公开发表研究论文者，第一作者计</w:t>
      </w:r>
      <w:r>
        <w:rPr>
          <w:sz w:val="24"/>
        </w:rPr>
        <w:t>4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，第二作者可计</w:t>
      </w:r>
      <w:r>
        <w:rPr>
          <w:sz w:val="24"/>
        </w:rPr>
        <w:t>2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。非核心期刊上发表研究论文者，第一作者计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，第二作者可计</w:t>
      </w:r>
      <w:r>
        <w:rPr>
          <w:sz w:val="24"/>
        </w:rPr>
        <w:t>0.5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代表学校参加国际级学术交流活动，每人计</w:t>
      </w:r>
      <w:r>
        <w:rPr>
          <w:sz w:val="24"/>
        </w:rPr>
        <w:t>4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参加国家级学术交流活动，每人计</w:t>
      </w:r>
      <w:r>
        <w:rPr>
          <w:sz w:val="24"/>
        </w:rPr>
        <w:t>3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参加省级学术交流活动，每人计</w:t>
      </w:r>
      <w:r>
        <w:rPr>
          <w:sz w:val="24"/>
        </w:rPr>
        <w:t>2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其他每人计</w:t>
      </w:r>
      <w:r>
        <w:rPr>
          <w:sz w:val="24"/>
        </w:rPr>
        <w:t>1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凡获得各类指定的艺术专业设计比赛获个人一、二、三等奖者，每人分别计</w:t>
      </w:r>
      <w:r>
        <w:rPr>
          <w:sz w:val="24"/>
        </w:rPr>
        <w:t>1.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，获集体一、二等奖的参加者，每人分别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业实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政府部门或学校组织的创业培训，有证书或成绩证明者，每人计</w:t>
      </w:r>
      <w:r>
        <w:rPr>
          <w:sz w:val="24"/>
        </w:rPr>
        <w:t>0.5</w:t>
      </w:r>
      <w:r>
        <w:rPr>
          <w:sz w:val="24"/>
        </w:rPr>
        <w:t>个创新创业学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自主创办注册的公司，或入驻大学生创业园的注册公司，学校根据正常运营</w:t>
      </w:r>
      <w:r>
        <w:rPr>
          <w:sz w:val="24"/>
        </w:rPr>
        <w:t>6</w:t>
      </w:r>
      <w:r>
        <w:rPr>
          <w:sz w:val="24"/>
        </w:rPr>
        <w:t>个月以上的财务台账、报表、企业年营业收入证明、企业纳税证明、就业人员与企业签订的劳动合同或工资台账等有关证明，吸纳大学生就业人数在</w:t>
      </w:r>
      <w:r>
        <w:rPr>
          <w:sz w:val="24"/>
        </w:rPr>
        <w:t>3-5</w:t>
      </w:r>
      <w:r>
        <w:rPr>
          <w:sz w:val="24"/>
        </w:rPr>
        <w:t>人的公司，给予</w:t>
      </w:r>
      <w:r>
        <w:rPr>
          <w:sz w:val="24"/>
        </w:rPr>
        <w:t>4</w:t>
      </w:r>
      <w:r>
        <w:rPr>
          <w:sz w:val="24"/>
        </w:rPr>
        <w:t>个创新创业学分，根据股权结构进行分值分配；吸纳大学生就业人数在</w:t>
      </w:r>
      <w:r>
        <w:rPr>
          <w:sz w:val="24"/>
        </w:rPr>
        <w:t>6-10</w:t>
      </w:r>
      <w:r>
        <w:rPr>
          <w:sz w:val="24"/>
        </w:rPr>
        <w:t>人的公司，给予</w:t>
      </w:r>
      <w:r>
        <w:rPr>
          <w:sz w:val="24"/>
        </w:rPr>
        <w:t>8</w:t>
      </w:r>
      <w:r>
        <w:rPr>
          <w:sz w:val="24"/>
        </w:rPr>
        <w:t>个创新创业学分，根据股权结构进行分值分配；吸纳大学生就业人数</w:t>
      </w:r>
      <w:r>
        <w:rPr>
          <w:sz w:val="24"/>
        </w:rPr>
        <w:t>10</w:t>
      </w:r>
      <w:r>
        <w:rPr>
          <w:sz w:val="24"/>
        </w:rPr>
        <w:t>人以上的公司，给予</w:t>
      </w:r>
      <w:r>
        <w:rPr>
          <w:sz w:val="24"/>
        </w:rPr>
        <w:t>12</w:t>
      </w:r>
      <w:r>
        <w:rPr>
          <w:sz w:val="24"/>
        </w:rPr>
        <w:t>个创新创业学分，根据股权结构进行分值分配；其他入驻大学生创业园的公司，负责人计</w:t>
      </w:r>
      <w:r>
        <w:rPr>
          <w:sz w:val="24"/>
        </w:rPr>
        <w:t>1</w:t>
      </w:r>
      <w:r>
        <w:rPr>
          <w:sz w:val="24"/>
        </w:rPr>
        <w:t>个创新创业学分，成员计</w:t>
      </w:r>
      <w:r>
        <w:rPr>
          <w:sz w:val="24"/>
        </w:rPr>
        <w:t>0.5</w:t>
      </w:r>
      <w:r>
        <w:rPr>
          <w:sz w:val="24"/>
        </w:rPr>
        <w:t>个创新创业学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与校级以上创新创业成果展示的项目（相同项目参与不同成果展不重复奖励），每个项目给予</w:t>
      </w:r>
      <w:r>
        <w:rPr>
          <w:sz w:val="24"/>
        </w:rPr>
        <w:t>3</w:t>
      </w:r>
      <w:r>
        <w:rPr>
          <w:sz w:val="24"/>
        </w:rPr>
        <w:t>个创新创业学分，由负责人进行学分分配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认定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学期期末前，符合申请创新创业学分条件的学生填写《东北林业大学本科生创新创业学分申请表》，经指导教师同意后，报所在学院审核推荐，并由教务处审核认定，经认定符合规定的，记入学生本人成绩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类别的集体奖项与个人奖项，取最高值计创新创业学分，不累加。不同类别的创新创业学分可进行累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学院要加强管理和指导，严格把关，严禁虚报、假报，一经查出，将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3:00Z</dcterms:created>
  <dc:creator>FtpDown</dc:creator>
  <dc:description/>
  <cp:keywords/>
  <dc:language>en-US</dc:language>
  <cp:lastModifiedBy>hp</cp:lastModifiedBy>
  <dcterms:modified xsi:type="dcterms:W3CDTF">2016-07-05T07:18:00Z</dcterms:modified>
  <cp:revision>13</cp:revision>
  <dc:subject/>
  <dc:title>东北林业大学关于本科生创新学分的管理办法</dc:title>
</cp:coreProperties>
</file>