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东北林业大学教材管理办法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widowControl/>
              <w:spacing w:before="0" w:after="280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教材是教师传授知识、学生学习知识和技能的重要载体，是开展教学的必备工具。做好教材建设与教材供应，是深化教学改革，提高教学质量，实现高等学校人才培养目标的重要保证。为做好学校教材管理工作，结合学校实际，特制定本办法。</w:t>
            </w:r>
          </w:p>
          <w:p>
            <w:pPr>
              <w:pStyle w:val="Style15"/>
              <w:widowControl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 </w:t>
            </w:r>
            <w:r>
              <w:rPr/>
              <w:t>一、管理机构及其职能</w:t>
            </w:r>
          </w:p>
          <w:p>
            <w:pPr>
              <w:pStyle w:val="Style15"/>
              <w:widowControl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 </w:t>
            </w:r>
            <w:r>
              <w:rPr/>
              <w:t>学校设有教学工作指导委员会，院（部）成立教材领导小组，实行校、院（部）两级管理。优秀著作和教材出版基金管理委员会设在出版社，负责教材立项项目的审核、拨款和管理工作。教务处教材科负责教材日常管理，组织全校本科教材的订购、发放、评优推荐出版工作。</w:t>
            </w:r>
          </w:p>
          <w:p>
            <w:pPr>
              <w:pStyle w:val="Style15"/>
              <w:widowControl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 </w:t>
            </w:r>
            <w:r>
              <w:rPr/>
              <w:t>二、教材选用基本要求</w:t>
            </w:r>
          </w:p>
          <w:p>
            <w:pPr>
              <w:pStyle w:val="Style15"/>
              <w:widowControl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 </w:t>
            </w:r>
            <w:r>
              <w:rPr/>
              <w:t>1</w:t>
            </w:r>
            <w:r>
              <w:rPr/>
              <w:t>．教材的选用应具有先进性和适用性，符合人才培养目标、教学大纲要求，体现学校、区域特色。</w:t>
            </w:r>
          </w:p>
          <w:p>
            <w:pPr>
              <w:pStyle w:val="Style15"/>
              <w:widowControl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 </w:t>
            </w:r>
            <w:r>
              <w:rPr/>
              <w:t>2</w:t>
            </w:r>
            <w:r>
              <w:rPr/>
              <w:t>．树立精品意识。为保证高质量教材进入课堂，对我校暂时不具备编写高水平教材的课程，坚持优先选用国内外精品教材，如国家级获奖教材，国家级、省部级规划教材等。</w:t>
            </w:r>
          </w:p>
          <w:p>
            <w:pPr>
              <w:pStyle w:val="Style15"/>
              <w:widowControl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 </w:t>
            </w:r>
            <w:r>
              <w:rPr/>
              <w:t>3</w:t>
            </w:r>
            <w:r>
              <w:rPr/>
              <w:t>．坚持“编”、“选”并重原则，认真编写高质量、有特色教材。结合学科专业的调整和建设，加快教材的更新和数字化建设，逐步建立以文字、声音、图像、网络等为媒体的立体化教材体系。</w:t>
            </w:r>
          </w:p>
          <w:p>
            <w:pPr>
              <w:pStyle w:val="Style15"/>
              <w:widowControl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 </w:t>
            </w:r>
            <w:r>
              <w:rPr/>
              <w:t>4</w:t>
            </w:r>
            <w:r>
              <w:rPr/>
              <w:t>．开设的课程如无国家级获奖教材，国家级、省部级规划教材，应选用高水平大学使用的高质量教材。</w:t>
            </w:r>
          </w:p>
          <w:p>
            <w:pPr>
              <w:pStyle w:val="Style15"/>
              <w:widowControl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 </w:t>
            </w:r>
            <w:r>
              <w:rPr/>
              <w:t>三、教材选用</w:t>
            </w:r>
          </w:p>
          <w:p>
            <w:pPr>
              <w:pStyle w:val="Style15"/>
              <w:widowControl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 </w:t>
            </w:r>
            <w:r>
              <w:rPr/>
              <w:t>1</w:t>
            </w:r>
            <w:r>
              <w:rPr/>
              <w:t>．教务处教材科负责全校本科生教材的征订、发行工作，除此之外的任何部门和个人不得向学生出售教材及教学参考书，否则按教学责任事故的有关规定处理。</w:t>
            </w:r>
          </w:p>
          <w:p>
            <w:pPr>
              <w:pStyle w:val="Style15"/>
              <w:widowControl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 </w:t>
            </w:r>
            <w:r>
              <w:rPr/>
              <w:t>2</w:t>
            </w:r>
            <w:r>
              <w:rPr/>
              <w:t>．任课教师提出使用计划，填写本科教材预订单，由所在专业（教研室）组织审议，学院（部）审批，报教材科采购、发行。</w:t>
            </w:r>
          </w:p>
          <w:p>
            <w:pPr>
              <w:pStyle w:val="Style15"/>
              <w:widowControl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 </w:t>
            </w:r>
            <w:r>
              <w:rPr/>
              <w:t>3</w:t>
            </w:r>
            <w:r>
              <w:rPr/>
              <w:t>．教材科定期以适当形式，追踪教材使用情况，征求师生意见，及时组织专家检查教师、学生有争议的教材。</w:t>
            </w:r>
          </w:p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 </w:t>
            </w:r>
            <w:r>
              <w:rPr/>
              <w:t>4</w:t>
            </w:r>
            <w:r>
              <w:rPr/>
              <w:t>．凡是承担开课任务的主讲教师，可按学生上课用书供应教材，三年领取一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9:00Z</dcterms:created>
  <dc:creator>Administrator</dc:creator>
  <dc:description/>
  <dc:language>en-US</dc:language>
  <cp:lastModifiedBy>孙晓芳</cp:lastModifiedBy>
  <dcterms:modified xsi:type="dcterms:W3CDTF">2016-12-08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