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   东北林业大学青年教师授课大赛决赛评分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83"/>
        <w:gridCol w:w="1001"/>
        <w:gridCol w:w="4395"/>
        <w:gridCol w:w="964"/>
        <w:gridCol w:w="1080"/>
      </w:tblGrid>
      <w:tr>
        <w:trPr>
          <w:trHeight w:val="4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设计</w:t>
            </w:r>
          </w:p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目标明确，内容正确、充实，层次清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设计紧紧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围绕教学目标的达成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关注知识的连续性、系统性、科学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315" w:hanging="315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能够完整的呈现本门课程的知识体系、使学</w:t>
            </w:r>
          </w:p>
          <w:p>
            <w:pPr>
              <w:pStyle w:val="Normal"/>
              <w:snapToGrid w:val="false"/>
              <w:spacing w:before="100" w:after="0"/>
              <w:ind w:left="315" w:hanging="315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清楚地了解重点章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315" w:hanging="315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进程组织合理，突出教书育人的思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演示</w:t>
            </w:r>
          </w:p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OBE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的教学理念，介绍课程在专业课程体系中的地位和作用，课程的知识结构和体系，学生获得的知识和培养的能力，课程评价方式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内容理论联系实际、符合学生特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既符合大纲要求又反映最新研究成果、动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重点突出，条理清楚，逻辑性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napToGrid w:val="false"/>
              <w:spacing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0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中无知识性错误，重点突出、难点得到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决，教学目标达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420" w:hanging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恰当地选择教学方法，启发性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强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能有效调动</w:t>
            </w:r>
          </w:p>
          <w:p>
            <w:pPr>
              <w:pStyle w:val="Normal"/>
              <w:snapToGrid w:val="false"/>
              <w:spacing w:before="100" w:after="0"/>
              <w:ind w:left="420" w:hanging="42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思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和学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积极性与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动性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堂气氛活</w:t>
            </w:r>
          </w:p>
          <w:p>
            <w:pPr>
              <w:pStyle w:val="Normal"/>
              <w:snapToGrid w:val="false"/>
              <w:spacing w:before="100" w:after="0"/>
              <w:ind w:left="420" w:hanging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420" w:hanging="42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根据教学内容，熟练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有效地运用多媒体等现</w:t>
            </w:r>
          </w:p>
          <w:p>
            <w:pPr>
              <w:pStyle w:val="Normal"/>
              <w:snapToGrid w:val="false"/>
              <w:spacing w:before="100" w:after="0"/>
              <w:ind w:left="420" w:hanging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代教学手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420" w:hanging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板书设计与教学内容紧密联系，结构合理，板</w:t>
            </w:r>
          </w:p>
          <w:p>
            <w:pPr>
              <w:pStyle w:val="Normal"/>
              <w:snapToGrid w:val="false"/>
              <w:spacing w:before="100" w:after="0"/>
              <w:ind w:left="420" w:hanging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书与多媒体相互配合，简洁、工整，美观，布</w:t>
            </w:r>
          </w:p>
          <w:p>
            <w:pPr>
              <w:pStyle w:val="Normal"/>
              <w:snapToGrid w:val="false"/>
              <w:spacing w:before="100" w:after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420" w:hanging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时间分配合理，教学环节紧凑，过程流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素质</w:t>
            </w:r>
          </w:p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学态度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严谨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肢体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语言运用合理，教态自然大方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精神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饱满，亲和力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话熟练，语言流畅，准确，生动，语速节奏恰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0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演示时间少于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或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从得分中</w:t>
      </w:r>
      <w:r>
        <w:rPr>
          <w:rFonts w:ascii="宋体;SimSun" w:hAnsi="宋体;SimSun" w:cs="宋体;SimSun"/>
          <w:sz w:val="28"/>
          <w:szCs w:val="28"/>
        </w:rPr>
        <w:t>扣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588" w:right="158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mgturnleft">
    <w:name w:val="img-turn-left"/>
    <w:qFormat/>
    <w:rPr/>
  </w:style>
  <w:style w:type="character" w:styleId="Fpipe">
    <w:name w:val="f-pipe"/>
    <w:qFormat/>
    <w:rPr/>
  </w:style>
  <w:style w:type="character" w:styleId="Imgturnright">
    <w:name w:val="img-turn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3:00Z</dcterms:created>
  <dc:creator>ZXF</dc:creator>
  <dc:description/>
  <cp:keywords/>
  <dc:language>en-US</dc:language>
  <cp:lastModifiedBy>张华</cp:lastModifiedBy>
  <cp:lastPrinted>2018-11-13T10:39:00Z</cp:lastPrinted>
  <dcterms:modified xsi:type="dcterms:W3CDTF">2018-11-13T05:42:00Z</dcterms:modified>
  <cp:revision>24</cp:revision>
  <dc:subject/>
  <dc:title>关于举办2012年度青年教师讲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